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SIMMETRIE e TRASLAZIONI DELLE FUNZIONI TRIGONOMETRICH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propone lo studio delle simmetrie e delle traslazioni della funzione trigonometrica   </w:t>
      </w:r>
      <w:r>
        <w:rPr>
          <w:b/>
          <w:bCs/>
          <w:sz w:val="24"/>
        </w:rPr>
        <w:t xml:space="preserve">y(x) = sin(x) </w:t>
      </w:r>
      <w:r>
        <w:rPr>
          <w:sz w:val="24"/>
        </w:rPr>
        <w:t>utilizzando la calcolatrice grafico-simbolica TI 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ermettere agli alunni di dedurre le caratteristiche tipiche di ogni tipologia di trasformazione e per metterle in relazione con la curva sinusoidale, è bene proporre più esempi dello stesso gen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’editor di funzioni in corrispondenza di y1= digitare la funzione sin(x).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0245</wp:posOffset>
            </wp:positionH>
            <wp:positionV relativeFrom="paragraph">
              <wp:posOffset>86360</wp:posOffset>
            </wp:positionV>
            <wp:extent cx="2286000" cy="1219835"/>
            <wp:effectExtent l="0" t="0" r="0" b="0"/>
            <wp:wrapTopAndBottom/>
            <wp:docPr id="1" name="SCREEN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uccessiv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  Inserire la funzione </w:t>
      </w:r>
      <w:r>
        <w:rPr>
          <w:b/>
          <w:bCs/>
          <w:sz w:val="24"/>
        </w:rPr>
        <w:t>y2(x) = -sin(x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5945</wp:posOffset>
            </wp:positionH>
            <wp:positionV relativeFrom="paragraph">
              <wp:posOffset>540385</wp:posOffset>
            </wp:positionV>
            <wp:extent cx="2468880" cy="1315720"/>
            <wp:effectExtent l="0" t="0" r="0" b="0"/>
            <wp:wrapTopAndBottom/>
            <wp:docPr id="2" name="SCREE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tre a riscrivere la funzione con l’aggiunta del segno “-“, è possibile utilizzare la scrittura simbolica come indicato so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</wp:posOffset>
            </wp:positionH>
            <wp:positionV relativeFrom="paragraph">
              <wp:posOffset>765810</wp:posOffset>
            </wp:positionV>
            <wp:extent cx="2377440" cy="1268095"/>
            <wp:effectExtent l="0" t="0" r="0" b="0"/>
            <wp:wrapTopAndBottom/>
            <wp:docPr id="3" name="SCREEN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7590</wp:posOffset>
            </wp:positionH>
            <wp:positionV relativeFrom="paragraph">
              <wp:posOffset>765810</wp:posOffset>
            </wp:positionV>
            <wp:extent cx="2377440" cy="1268095"/>
            <wp:effectExtent l="0" t="0" r="0" b="0"/>
            <wp:wrapTopAndBottom/>
            <wp:docPr id="4" name="SCREE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a curva così ottenuta è la simmetrica della sinusoide rispetto all’asse delle ascisse, come risulta ben evidenziato dal grafico che riporta contemporaneamente y1(x) e y2(x), ciascuna delle quali è rappresentata con uno stile grafico diverso (reperibile col tasto F6, al momento dell’inserimento della funzion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393065</wp:posOffset>
            </wp:positionV>
            <wp:extent cx="2286000" cy="1219835"/>
            <wp:effectExtent l="0" t="0" r="0" b="0"/>
            <wp:wrapTopAndBottom/>
            <wp:docPr id="5" name="SCREEN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serire la funzione </w:t>
      </w:r>
      <w:r>
        <w:rPr>
          <w:b/>
          <w:bCs/>
          <w:sz w:val="24"/>
        </w:rPr>
        <w:t>y3(x) = sin(x+2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7590</wp:posOffset>
            </wp:positionH>
            <wp:positionV relativeFrom="paragraph">
              <wp:posOffset>217805</wp:posOffset>
            </wp:positionV>
            <wp:extent cx="2286000" cy="1219835"/>
            <wp:effectExtent l="0" t="0" r="0" b="0"/>
            <wp:wrapTopAndBottom/>
            <wp:docPr id="6" name="SCREEN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ronto con y1(x), evidenzia una traslazione orizzontale della sinuso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particolare, puntando l’attenzione sul primo zero a sinistra dell’origine (calcolato con l’utilizzo del tasto F5), si nota che la traslazione è a sinistra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</wp:posOffset>
            </wp:positionH>
            <wp:positionV relativeFrom="paragraph">
              <wp:posOffset>494665</wp:posOffset>
            </wp:positionV>
            <wp:extent cx="2286000" cy="1219200"/>
            <wp:effectExtent l="0" t="0" r="0" b="0"/>
            <wp:wrapTopAndBottom/>
            <wp:docPr id="7" name="SCREEN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494665</wp:posOffset>
            </wp:positionV>
            <wp:extent cx="2286000" cy="1219835"/>
            <wp:effectExtent l="0" t="0" r="0" b="0"/>
            <wp:wrapTopAndBottom/>
            <wp:docPr id="8" name="SCREEN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REEN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Lo studio analogo della funzione y4(x) = sin(x-2), conferma come il nuovo grafico sia ottenuto per traslazione della sinusoide, in questo caso verso dest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amiglia di funzioni y=sin(x+k), k numero reale, può quindi essere pensata come l’insieme di tutte le possibili traslazioni orizzontali della sinusoide, verso sinistra se k&gt;0, verso destra se k&lt;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</wp:posOffset>
            </wp:positionH>
            <wp:positionV relativeFrom="paragraph">
              <wp:posOffset>273685</wp:posOffset>
            </wp:positionV>
            <wp:extent cx="2205990" cy="1177290"/>
            <wp:effectExtent l="0" t="0" r="0" b="0"/>
            <wp:wrapTopAndBottom/>
            <wp:docPr id="9" name="SCREE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69030</wp:posOffset>
            </wp:positionH>
            <wp:positionV relativeFrom="paragraph">
              <wp:posOffset>273685</wp:posOffset>
            </wp:positionV>
            <wp:extent cx="2194560" cy="1170940"/>
            <wp:effectExtent l="0" t="0" r="0" b="0"/>
            <wp:wrapTopAndBottom/>
            <wp:docPr id="10" name="SCREE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EEN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serire le funzioni </w:t>
      </w:r>
      <w:r>
        <w:rPr>
          <w:b/>
          <w:bCs/>
          <w:sz w:val="24"/>
        </w:rPr>
        <w:t xml:space="preserve">y5(x) = sin(x)+2     </w:t>
      </w:r>
      <w:r>
        <w:rPr>
          <w:sz w:val="24"/>
        </w:rPr>
        <w:t xml:space="preserve">e    </w:t>
      </w:r>
      <w:r>
        <w:rPr>
          <w:b/>
          <w:bCs/>
          <w:sz w:val="24"/>
        </w:rPr>
        <w:t>y6(x) = sin(x)-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elativi grafici, raffrontati con quello di y1(x), permettono di concludere che le nuove curve, e più in generale le curve della famiglia y=sinx+k, k numero reale, sono il risultato di traslazioni verticali della sinusoide, verso l’alto se k&gt;0, verso il basso se k&lt;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Inserire la funzione </w:t>
      </w:r>
      <w:r>
        <w:rPr>
          <w:b/>
          <w:bCs/>
          <w:sz w:val="24"/>
        </w:rPr>
        <w:t>y7(x) = 2sin(x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ronto con la sinusoide permette di evidenziare la “dilatazione” nella direzione delle ordinat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57350</wp:posOffset>
            </wp:positionH>
            <wp:positionV relativeFrom="paragraph">
              <wp:posOffset>80010</wp:posOffset>
            </wp:positionV>
            <wp:extent cx="2377440" cy="1268095"/>
            <wp:effectExtent l="0" t="0" r="0" b="0"/>
            <wp:wrapTopAndBottom/>
            <wp:docPr id="11" name="SCREE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generale le curve della famiglia y=ksin(x), k numero reale, risulteranno “stirate” nella direzione delle ordinate di una quantità pari al valore del coefficiente 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fr-FR"/>
        </w:rPr>
        <w:t xml:space="preserve">5- Inserire </w:t>
      </w:r>
      <w:r>
        <w:rPr>
          <w:b/>
          <w:bCs/>
          <w:sz w:val="24"/>
          <w:lang w:val="fr-FR"/>
        </w:rPr>
        <w:t>y8(x) = sin(2x)</w:t>
      </w:r>
      <w:r>
        <w:rPr>
          <w:sz w:val="24"/>
          <w:lang w:val="fr-FR"/>
        </w:rPr>
        <w:t xml:space="preserve">     e        </w:t>
      </w:r>
      <w:r>
        <w:rPr>
          <w:b/>
          <w:bCs/>
          <w:sz w:val="24"/>
          <w:lang w:val="fr-FR"/>
        </w:rPr>
        <w:t>y9(x) = sin(3x)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aver attivato anche la funzione y1(x) e limitandosi all’intervallo verticale (-1, 1) per avere un grafico il più significativo possibile, i grafici mostrano come al crescere del coefficiente k della famiglia di curve y=sin(kx) si intensifica il numero delle spire. Si è pertanto in presenza di una “compressione” nella direzione delle ascis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48790</wp:posOffset>
            </wp:positionH>
            <wp:positionV relativeFrom="paragraph">
              <wp:posOffset>-168275</wp:posOffset>
            </wp:positionV>
            <wp:extent cx="2377440" cy="1268095"/>
            <wp:effectExtent l="0" t="0" r="0" b="0"/>
            <wp:wrapTopAndBottom/>
            <wp:docPr id="12" name="SCREE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REEN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</wp:posOffset>
            </wp:positionH>
            <wp:positionV relativeFrom="paragraph">
              <wp:posOffset>667385</wp:posOffset>
            </wp:positionV>
            <wp:extent cx="2286000" cy="1219200"/>
            <wp:effectExtent l="0" t="0" r="0" b="0"/>
            <wp:wrapTopAndBottom/>
            <wp:docPr id="13" name="SCREE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REEN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6150</wp:posOffset>
            </wp:positionH>
            <wp:positionV relativeFrom="paragraph">
              <wp:posOffset>667385</wp:posOffset>
            </wp:positionV>
            <wp:extent cx="2194560" cy="1170305"/>
            <wp:effectExtent l="0" t="0" r="0" b="0"/>
            <wp:wrapTopAndBottom/>
            <wp:docPr id="14" name="SCREE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REEN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6- Inserire la funzione </w:t>
      </w:r>
      <w:r>
        <w:rPr>
          <w:b/>
          <w:bCs/>
        </w:rPr>
        <w:t>y10(x) = abs(sin(x))</w:t>
      </w:r>
      <w:r>
        <w:rPr/>
        <w:t>, utilizzando la scelta “abs” reperibile col tasto “catalog” e farne il grafico dopo aver attivato anche la funzione y1(x) per dedurre l’effetto dell’operazione “valore assoluto” sulla funzione trigonometrica di ba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tratti di y1(x) ad ordinata negativa vengono disegnati tramite una simmetria rispetto all’asse delle ascisse nel I e nel II quad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- Inserire la funzione </w:t>
      </w:r>
      <w:r>
        <w:rPr>
          <w:b/>
          <w:bCs/>
          <w:sz w:val="24"/>
        </w:rPr>
        <w:t>y11(x) = sin(abs(x)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9030</wp:posOffset>
            </wp:positionH>
            <wp:positionV relativeFrom="paragraph">
              <wp:posOffset>281940</wp:posOffset>
            </wp:positionV>
            <wp:extent cx="2194560" cy="1170940"/>
            <wp:effectExtent l="0" t="0" r="0" b="0"/>
            <wp:wrapTopAndBottom/>
            <wp:docPr id="15" name="SCREE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CREEN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i testerà, così, l’effetto che il modulo ha sull’argomento della funzione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</wp:posOffset>
            </wp:positionH>
            <wp:positionV relativeFrom="paragraph">
              <wp:posOffset>106680</wp:posOffset>
            </wp:positionV>
            <wp:extent cx="2297430" cy="1225550"/>
            <wp:effectExtent l="0" t="0" r="0" b="0"/>
            <wp:wrapTopAndBottom/>
            <wp:docPr id="16" name="SCREE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REEN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grafico evidenzia la simmetria della funzione rispetto all’asse delle ordin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ronto con il grafico di y1(x) mostra uguaglianze e differenze con la sinusoide, evidenziando come costruire il grafico di una funzione trigonometrica al cui argomento è stata applicata l’operazione “valore assolu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Nota. Questa unità didattica è scaricabile in Internet al seguente indirizzo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ttp://www.fisicachimica.it/esperimenti.html</w:t>
      </w:r>
    </w:p>
    <w:sectPr>
      <w:footerReference w:type="default" r:id="rId1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37:00Z</dcterms:created>
  <dc:creator>LONGHI ORNELLA</dc:creator>
  <dc:description/>
  <dc:language>en-US</dc:language>
  <cp:lastModifiedBy> Giuliani Valter</cp:lastModifiedBy>
  <cp:lastPrinted>2003-11-10T23:59:00Z</cp:lastPrinted>
  <dcterms:modified xsi:type="dcterms:W3CDTF">2003-11-10T23:15:00Z</dcterms:modified>
  <cp:revision>12</cp:revision>
  <dc:subject/>
  <dc:title>STUDIO DELLE FUNZIONI TRIGONOMETRICHE CON MODULO</dc:title>
</cp:coreProperties>
</file>