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OLUZIONE DI EQUAZIONI BINOMIE IN UN DATO INSIEM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a risoluzione di un’equazione algebrica è strettamente legata all’insieme entro cui si vogliono trovare le soluzioni. </w:t>
      </w:r>
    </w:p>
    <w:p>
      <w:pPr>
        <w:pStyle w:val="Normal"/>
        <w:jc w:val="both"/>
        <w:rPr/>
      </w:pPr>
      <w:r>
        <w:rPr/>
        <w:t xml:space="preserve">Risolviamo le seguenti equazioni binomie negli insiemi di volta in volta indicat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object w:dxaOrig="132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76pt" filled="f" o:ole="">
            <v:imagedata r:id="rId3" o:title=""/>
          </v:shape>
          <o:OLEObject Type="Embed" ProgID="" ShapeID="ole_rId2" DrawAspect="Content" ObjectID="_44097994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er risolvere equazioni occorre entrare nella pagina di lavoro indicata con “HOME” e utilizzare i comandi reperibili col tasto F2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056765" cy="1280160"/>
            <wp:effectExtent l="0" t="0" r="0" b="0"/>
            <wp:docPr id="1" name="SCREE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2056765" cy="118618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La calcolatrice grafica permette la scrittura delle soluzioni sia in </w:t>
      </w:r>
      <w:r>
        <w:rPr>
          <w:u w:val="single"/>
        </w:rPr>
        <w:t>forma simbolica</w:t>
      </w:r>
      <w:r>
        <w:rPr/>
        <w:t xml:space="preserve"> sia in </w:t>
      </w:r>
      <w:r>
        <w:rPr>
          <w:u w:val="single"/>
        </w:rPr>
        <w:t>forma decimale approssimata</w:t>
      </w:r>
      <w:r>
        <w:rPr/>
        <w:t>. Per scegliere l’impostazione desiderata, occorre usare il tasto “MODE”, posizionarsi all’opzione “Esatto/Approssimato” e scegliere “ESATTO”, se si vogliono i numeri scritti in forma simbolica, “APPROSSIMATO” nell’altro caso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8665" cy="121412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solviamo le equazioni date nell’insieme dei numeri reali </w:t>
      </w:r>
      <w:r>
        <w:rPr/>
        <w:object w:dxaOrig="2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pt" filled="f" o:ole="">
            <v:imagedata r:id="rId8" o:title=""/>
          </v:shape>
          <o:OLEObject Type="Embed" ProgID="" ShapeID="ole_rId7" DrawAspect="Content" ObjectID="_556018437" r:id="rId7"/>
        </w:object>
      </w:r>
      <w:r>
        <w:rPr/>
        <w:t xml:space="preserve">, utilizzando il comando “risolvi”, che richiede la seguente sintassi  </w:t>
      </w:r>
      <w:r>
        <w:rPr>
          <w:i/>
          <w:iCs/>
        </w:rPr>
        <w:t>risolvi(polinomio = 0, x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131889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ell’insieme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286406956" r:id="rId10"/>
        </w:object>
      </w:r>
      <w:r>
        <w:rPr/>
        <w:t xml:space="preserve"> le equazioni binomie di grado pari hanno due soluzioni opposte oppure sono impossibili, mentre quelle di grado dispari ammettono sempre una sola solu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oviamo ora la soluzione della prima equazione nell’insieme dei numeri reali positivi </w:t>
      </w:r>
      <w:r>
        <w:rPr/>
        <w:object w:dxaOrig="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5pt" filled="f" o:ole="">
            <v:imagedata r:id="rId13" o:title=""/>
          </v:shape>
          <o:OLEObject Type="Embed" ProgID="" ShapeID="ole_rId12" DrawAspect="Content" ObjectID="_438413532" r:id="rId12"/>
        </w:object>
      </w:r>
      <w:r>
        <w:rPr/>
        <w:t>, utilizzando “</w:t>
      </w:r>
      <w:r>
        <w:rPr>
          <w:i/>
          <w:iCs/>
        </w:rPr>
        <w:t>nRis(polinomio = 0, x)”</w:t>
      </w:r>
      <w:r>
        <w:rPr/>
        <w:t xml:space="preserve"> e nell’insieme dei numeri reali negativi </w:t>
      </w:r>
      <w:r>
        <w:rPr/>
        <w:object w:dxaOrig="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5pt" filled="f" o:ole="">
            <v:imagedata r:id="rId15" o:title=""/>
          </v:shape>
          <o:OLEObject Type="Embed" ProgID="" ShapeID="ole_rId14" DrawAspect="Content" ObjectID="_839549115" r:id="rId14"/>
        </w:object>
      </w:r>
      <w:r>
        <w:rPr/>
        <w:t>, con “</w:t>
      </w:r>
      <w:r>
        <w:rPr>
          <w:i/>
          <w:iCs/>
        </w:rPr>
        <w:t>nRis(polinomio = 0, x = numero negativo)”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46630" cy="1309370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vendo cambiato insieme di definizione, l’equazione è verificata solo per un valore, rispettivamente positivo nel primo caso, negativo nel secon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ine risolviamo le equazioni date nell’insieme dei numeri complessi </w:t>
      </w:r>
      <w:r>
        <w:rPr/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936400546" r:id="rId17"/>
        </w:object>
      </w:r>
      <w:r>
        <w:rPr/>
        <w:t>, scegliendo dall’opzione “A: Complessi” la richiesta “cRis”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358390" cy="12553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ottengono i seguenti risulta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2358390" cy="1254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395855" cy="1269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po aver letto tutte le soluzioni, spostandosi a destra con la freccia laterale indicata nella prima e nella quarta equazione, si not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ni equazione ha sempre un numero di soluzioni pari al grado dell’equazione stessa;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pertanto nessuna equazione è impossi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ritrovano le soluzione reali, ottenute studiando le equazioni nell’insieme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420074398" r:id="rId22"/>
        </w:object>
      </w:r>
      <w:r>
        <w:rPr/>
        <w:t xml:space="preserve">, come sottoinsieme delle soluzioni delle equazioni risolte in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927896195" r:id="rId24"/>
        </w:objec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7.bin"/><Relationship Id="rId23" Type="http://schemas.openxmlformats.org/officeDocument/2006/relationships/image" Target="media/image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4:20:00Z</dcterms:created>
  <dc:creator>Ornella Longhi</dc:creator>
  <dc:description/>
  <dc:language>en-US</dc:language>
  <cp:lastModifiedBy> Giuliani Valter</cp:lastModifiedBy>
  <dcterms:modified xsi:type="dcterms:W3CDTF">2003-04-10T14:20:00Z</dcterms:modified>
  <cp:revision>2</cp:revision>
  <dc:subject/>
  <dc:title>RISOLUZIONE DI EQUAZIONI BINOMIE IN UN DATO INSI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