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LENDARIO ESAMI INTEGRATIV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MERCOLEDI’ 1 Settembre 20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9-13</w:t>
        <w:tab/>
        <w:tab/>
        <w:tab/>
        <w:t xml:space="preserve">             Prova scritta di ITALIANO (Galbuse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GIOVEDI’ 2 Settembr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9-12</w:t>
        <w:tab/>
        <w:tab/>
        <w:tab/>
        <w:tab/>
        <w:t xml:space="preserve"> Prova scritta di MATEMATICA (Galbusera)</w:t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LATINO               (Galbiati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NERDI’ 3 Settembr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9–12</w:t>
        <w:tab/>
        <w:tab/>
        <w:tab/>
        <w:tab/>
        <w:t>Prova scritta e orale di FRANCESE (Bonanomi G.)</w:t>
        <w:tab/>
        <w:tab/>
        <w:tab/>
        <w:t xml:space="preserve">                                    Prova scritta e orale di TECNOLOGIA E DISEG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(Perego, Rigoni, Marchet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Prova scritta e orale di INGLESE (Galbuse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Prova orale di LATINO (Galbiat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MUSICA (Bettini, Giovinazzo, Cattaneo,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Masotina, Crippa, Galbia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EL.PSI-SOCIO-STAT. (Giovinazz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Cattaneo, Masotina, Galbia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ITALIANO (Galbuse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STORIA      (Galbuse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UNEDI’ 6 Settembr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9 ad esaurimento</w:t>
        <w:tab/>
        <w:t xml:space="preserve">           Prova orale di FISICA (Perego, Bonanomi R., Galbuse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MATEMATICA (Galbusera, Bonanomi 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EDUCAZIONE FISICA (Galbuser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DIRITTO (Giovinazzo, Perego, Rigoni,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Cattaneo, Masotina, Marchetti, Cripp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SCIENZE (  Bettini, Giovinazzo, Pereg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Cattaneo, Masotin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BIOLOGIA (Cattaneo, Masoti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GEOGRAFIA (Marchetti, Rigoni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ARTEDI’ 7 Settembr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9 ad esaurimento                     Prova orale di  CHIMICA GENERALE (Galbuse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CHIMICA ORGANICA (Galbuse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CHIMICA ANALITICA (Galbuser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SOCIOLOGIA (Galbia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PEDAGOGIA (Galbia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PSICOLOGIA (Galbia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1.30 Scrutini fin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I risultati degli esami verranno esposti dopo le ore 14           </w:t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54:00Z</dcterms:created>
  <dc:creator> Giuliani Valter</dc:creator>
  <dc:description/>
  <dc:language>en-US</dc:language>
  <cp:lastModifiedBy> Giuliani Valter</cp:lastModifiedBy>
  <cp:lastPrinted>2004-08-27T10:52:00Z</cp:lastPrinted>
  <dcterms:modified xsi:type="dcterms:W3CDTF">2004-08-27T08:58:00Z</dcterms:modified>
  <cp:revision>40</cp:revision>
  <dc:subject/>
  <dc:title>CALENDARIO ESAMI INTEGRATIVI</dc:title>
</cp:coreProperties>
</file>