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RASFORMAZIONE ADIABAT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Si dice adiabatica una trasformazione nel corso della quale il gas non scambia calore con il mezzo ambiente (Q = 0). L'energia termica, non viene, cioè, né ceduta, né assorbita. Possiamo essere sicuri che Q =0 in due mo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ffettuando una trasformazione così rapidamente da non lasciare il tempo al calore di trasferirsi da una parte all’altra del mezzo. Questo è il caso dei processi di espansione e compressione che avvengono durante la propagazione delle onde sonore e nei motori a combustione inter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ffettuando una trasformazione lentamente in un ambiente ben iso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gas perfetto le trasformazioni adiabatiche seguono la legge di Poisson, espressa dalla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88788354" r:id="rId2"/>
        </w:object>
      </w:r>
      <w:r>
        <w:rPr/>
        <w:tab/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912532580" r:id="rId4"/>
        </w:object>
      </w:r>
      <w:r>
        <w:rPr/>
        <w:drawing>
          <wp:inline distT="0" distB="0" distL="0" distR="0">
            <wp:extent cx="23050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ve l’esponente </w:t>
      </w:r>
      <w:r>
        <w:rPr>
          <w:rFonts w:eastAsia="Symbol" w:cs="Symbol" w:ascii="Symbol" w:hAnsi="Symbol"/>
        </w:rPr>
        <w:t></w:t>
      </w:r>
      <w:r>
        <w:rPr/>
        <w:t xml:space="preserve"> è il rapporto tra il calore specifico a pressione costante C</w:t>
      </w:r>
      <w:r>
        <w:rPr>
          <w:vertAlign w:val="subscript"/>
        </w:rPr>
        <w:t>p</w:t>
      </w:r>
      <w:r>
        <w:rPr/>
        <w:t xml:space="preserve"> e il calore specifico a volume costante C</w:t>
      </w:r>
      <w:r>
        <w:rPr>
          <w:vertAlign w:val="subscript"/>
        </w:rPr>
        <w:t>v</w:t>
      </w:r>
      <w:r>
        <w:rPr/>
        <w:t xml:space="preserve">. Si tenga presente che per i gas il valore del calore specifico dipende dal fatto che la pressione o il volume sia mantenuto costante mentre si fornisce o si sottrae a una sostanza energia sotto forma di cal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possibile scrivere un’equazione per una trasformazione adiabatica in funzione di T e V. Infatti se si utilizza l’equazione dei gas  perfetti per eliminare p dalla (1)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.95pt" filled="f" o:ole="">
            <v:imagedata r:id="rId8" o:title=""/>
          </v:shape>
          <o:OLEObject Type="Embed" ProgID="" ShapeID="ole_rId7" DrawAspect="Content" ObjectID="_552878825" r:id="rId7"/>
        </w:object>
      </w:r>
      <w:r>
        <w:rPr/>
        <w:drawing>
          <wp:inline distT="0" distB="0" distL="0" distR="0">
            <wp:extent cx="29813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anche possibile scrivere un’equazione in funzione di T e P, basta utilizzare l’equazione dei gas  perfetti per eliminare T dall’equazione (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009398639" r:id="rId10"/>
        </w:object>
      </w:r>
      <w:r>
        <w:rPr/>
        <w:drawing>
          <wp:inline distT="0" distB="0" distL="0" distR="0">
            <wp:extent cx="41529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rasformazioni adiabatiche in meteorologia. </w:t>
      </w:r>
      <w:r>
        <w:rPr/>
        <w:t>Nella nostra atmosfera, spesso,</w:t>
      </w:r>
      <w:r>
        <w:rPr>
          <w:b/>
          <w:bCs/>
        </w:rPr>
        <w:t xml:space="preserve"> </w:t>
      </w:r>
      <w:r>
        <w:rPr/>
        <w:t xml:space="preserve">masse d'aria subiscono uno spostamento verticale, ad esempio perché costrette a salire o scendere lungo un rilievo. Esse, venendosi a trovare in regioni con diversa pressione atmosferica subiscono un processo di espansione o di compressione che è accompagnato, per la (3), da raffreddamento o da riscaldamento. La trasformazione può essere considerata adiabatica sia per via della bassa capacità dell'aria - soprattutto quella secca - di trasmettere il calore per conduzione agli strati vicini, sia per la rapidità del fenomeno. Un tipico esempio di questo processo è il </w:t>
      </w:r>
      <w:r>
        <w:rPr>
          <w:i/>
          <w:iCs/>
        </w:rPr>
        <w:t>fohn</w:t>
      </w:r>
      <w:r>
        <w:rPr/>
        <w:t>. Si tratta di un vento secco  e tiepido, che scende da una catena montuosa. Quando esso appare, prevalentemente di inverno e in primavera da nord verso sud lungo le vallate alpine dell’Italia settentrionale, la temperatura subisce un rapido aumento. Questo incremento della temperatura dell’aria in discesa ( circa 1°C ogni 100 m) dalle montagne è provocato da una compressione adiabatica; il fenomeno è simile a ciò che avviene quando si gonfia la ruota di una bicicletta dove l’aria si riscalda. Sull’altro versante della montagna avviene il fenomeno opposto. L’aria che è costretta a salire fin sulle creste trova una regione di bassa pressione e quindi si espande. Tale fenomeno determina un abbassamento della temperatura alle alte qu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mpressione adiabatica in un motore diesel. </w:t>
      </w:r>
      <w:r>
        <w:rPr/>
        <w:t xml:space="preserve">Il rapporto di compressione di un motore diesel è di 15 a 1; questo significa che l’aria nel cilindro è compressa fino a 1/15 del suo volume iniziale. Se la pressione iniziale è di 1 atm e la temperatura è di 27 °C, trovare la pressione finale e la temperatura dopo la compressione. L’aria è in gran parte una miscela di due gas biatomici (ossigeno e azoto) e pertanto può essere trattata come un gas avente </w:t>
      </w:r>
      <w:r>
        <w:rPr>
          <w:rFonts w:eastAsia="Symbol" w:cs="Symbol" w:ascii="Symbol" w:hAnsi="Symbol"/>
        </w:rPr>
        <w:t></w:t>
      </w:r>
      <w:r>
        <w:rPr/>
        <w:t xml:space="preserve"> = 1.4</w:t>
      </w:r>
    </w:p>
    <w:p>
      <w:pPr>
        <w:pStyle w:val="Normal"/>
        <w:jc w:val="both"/>
        <w:rPr/>
      </w:pPr>
      <w:r>
        <w:rPr/>
        <w:object w:dxaOrig="1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3.95pt" filled="f" o:ole="">
            <v:imagedata r:id="rId14" o:title=""/>
          </v:shape>
          <o:OLEObject Type="Embed" ProgID="" ShapeID="ole_rId13" DrawAspect="Content" ObjectID="_1037274428" r:id="rId13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otore diesel aspira solo aria, il carburante, gasolio, viene iniettato nella camera di combustione alla fine della fase di compressione dove la pressione arriva a 44 atm e la temperatura è di circa 1000 K. In queste condizioni il gasolio iniettato si incendia spontane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33:00Z</dcterms:created>
  <dc:creator> Giuliani Valter</dc:creator>
  <dc:description/>
  <dc:language>en-US</dc:language>
  <cp:lastModifiedBy> Giuliani Valter</cp:lastModifiedBy>
  <dcterms:modified xsi:type="dcterms:W3CDTF">2005-02-24T15:33:00Z</dcterms:modified>
  <cp:revision>2</cp:revision>
  <dc:subject/>
  <dc:title>TRASFORMAZIONE ADIAB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