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CALORI SPECIFICI DEI GAS PERFETTI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Il primo principio della termodinamica permette di capire perché, a parità di massa e di aumento di temperatura non è la stessa cosa scaldare un gas a volume costante a pressione costante. Infatti nel primo caso tutto il calore va ad incrementare l’energia interna del gas; nel secondo una parte del calore serve a far compiere al gas un lavoro esterno e perciò ne occorre di più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gliamo mostrare che esiste una relazione tra l’energia interna e i calori specifici dei gas perfet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piamo che il calore specifico di una sostanza è definito co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</m:oMath>
    </w:p>
    <w:p>
      <w:pPr>
        <w:pStyle w:val="TextBody"/>
        <w:rPr/>
      </w:pPr>
      <w:r>
        <w:rPr/>
        <w:t xml:space="preserve"> </w:t>
      </w:r>
      <w:r>
        <w:rPr/>
        <w:t xml:space="preserve">Nel caso dei gas la (1) viene modificata, esprimendo la variazione di temperatura nella scala assoluta, ovvero sostituendo </w:t>
      </w:r>
      <w:r>
        <w:rPr>
          <w:rFonts w:eastAsia="Symbol" w:cs="Symbol" w:ascii="Symbol" w:hAnsi="Symbol"/>
        </w:rPr>
        <w:t></w:t>
      </w:r>
      <w:r>
        <w:rPr/>
        <w:t xml:space="preserve">t con </w:t>
      </w:r>
      <w:r>
        <w:rPr>
          <w:rFonts w:eastAsia="Symbol" w:cs="Symbol" w:ascii="Symbol" w:hAnsi="Symbol"/>
        </w:rPr>
        <w:t></w:t>
      </w:r>
      <w:r>
        <w:rPr/>
        <w:t>T, e riferendo il calore specifico non più all’unità di massa della sostanza ma a 1 mole di gas. Pertanto la (1) divent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ΔT</m:t>
            </m:r>
          </m:den>
        </m:f>
      </m:oMath>
    </w:p>
    <w:p>
      <w:pPr>
        <w:pStyle w:val="TextBody"/>
        <w:rPr/>
      </w:pPr>
      <w:r>
        <w:rPr/>
        <w:t>Poiché il calore non è una funzione di stato, quando un gas scambia calore, la quantità di calore scambiata sarà diversa a seconda del tipo di trasformazione termodinamica alla quale il gas è sottoposto; in particolare, risultano interessanti i due casi in cui lo scambio di calore avviene rispettivamente a pressione costante e a volume costante. Definiam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lo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ecific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essi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tan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lo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ecifc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um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tan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</w:p>
    <w:p>
      <w:pPr>
        <w:pStyle w:val="TextBody"/>
        <w:rPr/>
      </w:pPr>
      <w:r>
        <w:rPr/>
        <w:t xml:space="preserve">Per calcolare cp e cv mediante la (3) e la (4) dobbiamo scrivere il primo principio della termodinamica (5) Q = </w:t>
      </w:r>
      <w:r>
        <w:rPr>
          <w:rFonts w:eastAsia="Symbol" w:cs="Symbol" w:ascii="Symbol" w:hAnsi="Symbol"/>
        </w:rPr>
        <w:t></w:t>
      </w:r>
      <w:r>
        <w:rPr/>
        <w:t xml:space="preserve">U+L tenendo conto che l’energia interna per N molecole di un gas monoatomico può essere scritta nel seguente modo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(6)   U=Ec=3/2NKT=3/2nRT      e quindi:       (7)    </w:t>
      </w:r>
      <w:r>
        <w:rPr>
          <w:rFonts w:eastAsia="Symbol" w:cs="Symbol" w:ascii="Symbol" w:hAnsi="Symbol"/>
        </w:rPr>
        <w:t></w:t>
      </w:r>
      <w:r>
        <w:rPr/>
        <w:t>U = 3/2nR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Sostituendo La (7) nella (5) otteniam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lang w:val="fr-FR"/>
        </w:rPr>
        <w:t>(8)  Q =3/2nR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T + 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Sostituendo la (8) nella (4), tenendo presente che quando V=cost    L = 0, si rica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Cv=3/2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le relazione mostra che il calore specifico a volume costante di un gas perfetto non solo è indipendente dalla temperatura, ma è lo stesso per tutti i gas. Ricordiamo che il valore riportato vale per i gas monoatomici (He, Ne…) per i quali l’energia interna è solo energia cinetica traslazionale. Tenendo conto della cosiddetta relazione di Mayer Cp-Cv = R (vedi L.Miano- Fisica vol.2 - Atlas) si ricava che Cp = 5/2R. Infine sostituendo la (9) nella (7) otteniamo 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(10)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</w:rPr>
        <w:t>U = nCv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(10) è l’espressione generalmente usata per il calcolo della variazione dell’energia interna di un gas perfetto. Allora il primo principio della Td lo scriviamo nella fo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lang w:val="fr-FR"/>
        </w:rPr>
        <w:t>Q = nCv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>T + 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Se avessimo scelto un gas biatomico invece di uno monoatomico, essendo in questo ca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27394946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remmo ottenuto per il calore specifico a volume costante il valore Cv = 5/2R  e Cp = 7/2 R. Per i gas poliatomici si veda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valori riportati nella tabella seguent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st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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= Cp/Cv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 monoatom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31pt" filled="f" o:ole="">
                  <v:imagedata r:id="rId5" o:title=""/>
                </v:shape>
                <o:OLEObject Type="Embed" ProgID="" ShapeID="ole_rId4" DrawAspect="Content" ObjectID="_708002478" r:id="rId4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1pt" filled="f" o:ole="">
                  <v:imagedata r:id="rId7" o:title=""/>
                </v:shape>
                <o:OLEObject Type="Embed" ProgID="" ShapeID="ole_rId6" DrawAspect="Content" ObjectID="_1989181075" r:id="rId6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04365176" r:id="rId8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 biatom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1pt" filled="f" o:ole="">
                  <v:imagedata r:id="rId11" o:title=""/>
                </v:shape>
                <o:OLEObject Type="Embed" ProgID="" ShapeID="ole_rId10" DrawAspect="Content" ObjectID="_691718528" r:id="rId10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1pt" filled="f" o:ole="">
                  <v:imagedata r:id="rId13" o:title=""/>
                </v:shape>
                <o:OLEObject Type="Embed" ProgID="" ShapeID="ole_rId12" DrawAspect="Content" ObjectID="_286394162" r:id="rId12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737852689" r:id="rId14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 poliatom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31pt" filled="f" o:ole="">
                  <v:imagedata r:id="rId17" o:title=""/>
                </v:shape>
                <o:OLEObject Type="Embed" ProgID="" ShapeID="ole_rId16" DrawAspect="Content" ObjectID="_1838759620" r:id="rId16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31pt" filled="f" o:ole="">
                  <v:imagedata r:id="rId19" o:title=""/>
                </v:shape>
                <o:OLEObject Type="Embed" ProgID="" ShapeID="ole_rId18" DrawAspect="Content" ObjectID="_1646171906" r:id="rId18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544733224" r:id="rId20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4:52:00Z</dcterms:created>
  <dc:creator>Giuliani Walter</dc:creator>
  <dc:description/>
  <dc:language>en-US</dc:language>
  <cp:lastModifiedBy> Giuliani Valter</cp:lastModifiedBy>
  <cp:lastPrinted>2003-03-20T21:42:00Z</cp:lastPrinted>
  <dcterms:modified xsi:type="dcterms:W3CDTF">2003-04-05T15:21:00Z</dcterms:modified>
  <cp:revision>3</cp:revision>
  <dc:subject/>
  <dc:title>CALORI SPECIFICI DEI GAS PERF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