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GAS PERFETTI 1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1. Esegui le seguenti equivalenze:    380 mmHg = ……..atm;   2.5 atm = ……………….Pa;</w:t>
      </w:r>
    </w:p>
    <w:p>
      <w:pPr>
        <w:pStyle w:val="Normal"/>
        <w:rPr/>
      </w:pPr>
      <w:r>
        <w:rPr>
          <w:sz w:val="24"/>
        </w:rPr>
        <w:t>25 °C = ………K;   800K = ……….°C;   0.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........litri;  2576 ml = …….litri;  72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….li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2. Calcolare il numero di molecole presenti in una stanza di 9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i capacità a una temperatura di 27 °C e alla pressione di 1 atm.                                                                          (2.2x10</w:t>
      </w:r>
      <w:r>
        <w:rPr>
          <w:sz w:val="24"/>
          <w:vertAlign w:val="superscript"/>
        </w:rPr>
        <w:t xml:space="preserve">27 </w:t>
      </w:r>
      <w:r>
        <w:rPr>
          <w:sz w:val="24"/>
        </w:rPr>
        <w:t>moleco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3. Un recipiente di 10 litri di capacità contiene 2 g di idrogeno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lla temperatura di 5 °C.</w:t>
      </w:r>
    </w:p>
    <w:p>
      <w:pPr>
        <w:pStyle w:val="Normal"/>
        <w:jc w:val="both"/>
        <w:rPr/>
      </w:pPr>
      <w:r>
        <w:rPr>
          <w:sz w:val="24"/>
        </w:rPr>
        <w:t>Calcolare la pressione esercitata dal gas.                                                                        (2.31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4. Nel tubo a vuoto di un acceleratore di particelle viene fatto un vuoto di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mmHg. Quante molecole per centimetro cubo sono contenute in tale tubo alla temperatura di 20 °C ?        (3.3x10</w:t>
      </w:r>
      <w:r>
        <w:rPr>
          <w:sz w:val="24"/>
          <w:vertAlign w:val="superscript"/>
        </w:rPr>
        <w:t>6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5. Una gas occupa il volume di 450 ml alla pressione di 2 atm. Calcolate la pressione finale quando tale gas viene fatto espandere, a temperatura costante, fino a occupare il volume di 1 litro.                                                                                                            (0.9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6. Una data massa di gas alla pressione di 700 mmHg occupa il volume di 200 ml. Calcolate il volume che occupa il gas quando la pressione viene portata a 800 mmHg mantenendo costante la temperatura.                                                                                                                    (175 m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7. Un gas avente una massa di 0.617 g occupa un volume di 250 ml alla pressione di 646 mmHg e alla temperatura di 25 °C. Calcolare le moli del gas e il suo peso molecolare.     (8.7x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71 uma)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8. Calcolare la densità dell'ossigeno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lla temperatura di 27 °C e alla pressione di 1 atm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(1.3 Kg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9. Calcolare l’energia cinetica media e la velocità media di una molecola di elio alla temperatura di -270°C, sapendo che la massa di un protone è di 1.67x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Kg.                   </w:t>
      </w:r>
      <w:r>
        <w:rPr>
          <w:sz w:val="24"/>
          <w:lang w:val="en-GB"/>
        </w:rPr>
        <w:t>(6.2x10</w:t>
      </w:r>
      <w:r>
        <w:rPr>
          <w:sz w:val="24"/>
          <w:vertAlign w:val="superscript"/>
          <w:lang w:val="en-GB"/>
        </w:rPr>
        <w:t>-23</w:t>
      </w:r>
      <w:r>
        <w:rPr>
          <w:sz w:val="24"/>
          <w:lang w:val="en-GB"/>
        </w:rPr>
        <w:t xml:space="preserve"> J, 136 m/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10. Un gas che ha un volume pari a 1.4 litri, a pressione costante,viene riscaldato da 20°C a 36°C. Calcolare il volume occupato dal gas in queste condizioni.                                      (1.5 litri)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1. Un litro di azoto alla temperatura di 25 °C posto in un cilindro munito di pistone scorrevole si trova in equilibrio con la pressione esterna, e quindi a pressione costante. Calcolare la nuova temperatura del gas se il suo volume viene portato a 1.08 litri.                                              (50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2. Calcolare la pressione finale di una data massa di gas che in un recipiente chiuso passa dalla pressione di 10 atm a temperatura di 1000 K, alla temperatura finale di 300 K.                      (3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13. Un recipiente elastico contiene un campione di 500 ml di gas a 10 °C e 4 atm. Mantenendo costante la temperatura, calcolate quanto sarà il suo nuovo volume in litri se: a) si aumenta la pressione a 6 atm  b)si riduce la pressione ad un quarto del suo valore iniziale.        (0.33 litri, 2 litr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4. Un volume di 280 ml di ossigeno alla temperatura iniziale di 253 K viene raffreddato a pressione costante finché si riduce il suo volume a 150 ml. Calcolare la temp. finale del gas (136 K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4:00Z</dcterms:created>
  <dc:creator>Valter Giuliani</dc:creator>
  <dc:description/>
  <dc:language>en-US</dc:language>
  <cp:lastModifiedBy> Giuliani Valter</cp:lastModifiedBy>
  <cp:lastPrinted>2000-02-10T10:59:00Z</cp:lastPrinted>
  <dcterms:modified xsi:type="dcterms:W3CDTF">2005-10-05T14:45:00Z</dcterms:modified>
  <cp:revision>3</cp:revision>
  <dc:subject/>
  <dc:title>GAS PERFETTI</dc:title>
</cp:coreProperties>
</file>