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8"/>
        </w:rPr>
      </w:pPr>
      <w:r>
        <w:rPr>
          <w:color w:val="FF0000"/>
          <w:sz w:val="28"/>
        </w:rPr>
        <w:t>LA PILA DANIELL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/>
        <w:t>Quando immergiamo una lamina metallica, ad esempio Zn, in una soluzione di suoi ioni, ad es. ZnSO</w:t>
      </w:r>
      <w:r>
        <w:rPr>
          <w:vertAlign w:val="subscript"/>
        </w:rPr>
        <w:t>4</w:t>
      </w:r>
      <w:r>
        <w:rPr/>
        <w:t>, alcuni atomi di metallo tendono a entrare in soluzione in forma di io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18pt" filled="f" o:ole="">
            <v:imagedata r:id="rId3" o:title=""/>
          </v:shape>
          <o:OLEObject Type="Embed" ProgID="" ShapeID="ole_rId2" DrawAspect="Content" ObjectID="_93963595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 atomi entrano in soluzione, la lamina si carica negativamente, per l’eccesso di elettroni, e la soluzione si arricchisce di cariche positive. Si crea quindi un </w:t>
      </w:r>
      <w:r>
        <w:rPr>
          <w:i/>
          <w:iCs/>
        </w:rPr>
        <w:t>potenziale di elettrodo</w:t>
      </w:r>
      <w:r>
        <w:rPr/>
        <w:t xml:space="preserve"> che non è utilizzabile singolarmente, perché lamina e relativa soluzione, pur manifestando un dislivello nella distribuzione delle cariche, si equilibrano elettrostaticamente. Poiché l’</w:t>
      </w:r>
      <w:r>
        <w:rPr>
          <w:b/>
          <w:bCs/>
        </w:rPr>
        <w:t>ossidazione</w:t>
      </w:r>
      <w:r>
        <w:rPr/>
        <w:t xml:space="preserve"> consiste nella perdita di elettroni da parte di una specie, si dice che lo zinco si è </w:t>
      </w:r>
      <w:r>
        <w:rPr>
          <w:i/>
          <w:iCs/>
        </w:rPr>
        <w:t>ossidato</w:t>
      </w:r>
      <w:r>
        <w:rPr/>
        <w:t xml:space="preserve"> e la (1) è, quindi, una </w:t>
      </w:r>
      <w:r>
        <w:rPr>
          <w:i/>
          <w:iCs/>
        </w:rPr>
        <w:t>reazione di ossidazione</w:t>
      </w:r>
      <w:r>
        <w:rPr/>
        <w:t>. Il potenziale di tale elettrodo sarà denominato E</w:t>
      </w:r>
      <w:r>
        <w:rPr>
          <w:i/>
          <w:iCs/>
          <w:vertAlign w:val="subscript"/>
        </w:rPr>
        <w:t>ossid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niamo ora gli elettroni liberi provenienti dalla lamina di zinco in condizione di fluire lungo un conduttore  collegato ad una lamina di un altro metallo , ad esempio rame, immersa in una soluzione dei suoi ioni, come CuSO</w:t>
      </w:r>
      <w:r>
        <w:rPr>
          <w:vertAlign w:val="subscript"/>
        </w:rPr>
        <w:t>4</w:t>
      </w:r>
      <w:r>
        <w:rPr/>
        <w:t>.  Gli ioni di rame acquistano gli elettroni liberi e si depositano come rame metallico sull’elettrodo secondo la re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18pt" filled="f" o:ole="">
            <v:imagedata r:id="rId5" o:title=""/>
          </v:shape>
          <o:OLEObject Type="Embed" ProgID="" ShapeID="ole_rId4" DrawAspect="Content" ObjectID="_158005328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Gli ioni di rame abbandonano la soluzione, la lamina si carica positivamente e la soluzione avrà un eccesso di carica negativa.</w:t>
      </w:r>
    </w:p>
    <w:p>
      <w:pPr>
        <w:pStyle w:val="Normal"/>
        <w:jc w:val="both"/>
        <w:rPr/>
      </w:pPr>
      <w:r>
        <w:rPr/>
        <w:t xml:space="preserve">Poiché per </w:t>
      </w:r>
      <w:r>
        <w:rPr>
          <w:b/>
          <w:bCs/>
        </w:rPr>
        <w:t xml:space="preserve">riduzione </w:t>
      </w:r>
      <w:r>
        <w:rPr/>
        <w:t xml:space="preserve">si intende l’acquisto di elettroni da parte di una specie si dice che il rame si è </w:t>
      </w:r>
      <w:r>
        <w:rPr>
          <w:i/>
          <w:iCs/>
        </w:rPr>
        <w:t xml:space="preserve">ridotto </w:t>
      </w:r>
      <w:r>
        <w:rPr/>
        <w:t xml:space="preserve">e la (2) è una </w:t>
      </w:r>
      <w:r>
        <w:rPr>
          <w:i/>
          <w:iCs/>
        </w:rPr>
        <w:t>reazione di riduzione</w:t>
      </w:r>
      <w:r>
        <w:rPr/>
        <w:t>. Il potenziale di elettrodo sarà denominatoE</w:t>
      </w:r>
      <w:r>
        <w:rPr>
          <w:i/>
          <w:iCs/>
          <w:vertAlign w:val="subscript"/>
        </w:rPr>
        <w:t>rid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nota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amina di zinco si assottiglierà, a causa della trasformazione di atomi di zinco in ioni solu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amina di rame si ispessirà, a causa della trasformazione di ioni rameici solubili in atomi di rame non solu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gando un voltmetro tra i due elettrodi esso misurerà una f.e.m. par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8pt" filled="f" o:ole="">
            <v:imagedata r:id="rId7" o:title=""/>
          </v:shape>
          <o:OLEObject Type="Embed" ProgID="" ShapeID="ole_rId6" DrawAspect="Content" ObjectID="_4509364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fruttando quindi una reazione di ossidoriduzione spontanea  si riesce a trasformare energia chimica in energia elettrica. La stessa reazione di ossidoriduzione poteva venir proposta mettendo i due metalli direttamente a contatto cioè i reagenti in un solo bicchiere. In tal caso gli elettroni vengono trasferiti direttamente dall’ossidante al riducente e l’energia chimica della reazione si manifesta in c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, se si immerge una lamina di zinco in una soluzione acquosa di solfato di rame avviene la seguente reazione redoz spontan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pt;height:18pt" filled="f" o:ole="">
            <v:imagedata r:id="rId9" o:title=""/>
          </v:shape>
          <o:OLEObject Type="Embed" ProgID="" ShapeID="ole_rId8" DrawAspect="Content" ObjectID="_476458116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una reazione in cui lo Zn è ossidato, passando da n.o.= 0 a n.o.= +2, e il rame è ridotto, passando da n.o.= +2 a n.o.= 0: l’agente ossidante è il solfato di rame, l’agente riducente è lo zinco. Poiché sia CuSO</w:t>
      </w:r>
      <w:r>
        <w:rPr>
          <w:vertAlign w:val="subscript"/>
        </w:rPr>
        <w:t>4</w:t>
      </w:r>
      <w:r>
        <w:rPr/>
        <w:t xml:space="preserve"> sia ZnSO</w:t>
      </w:r>
      <w:r>
        <w:rPr>
          <w:vertAlign w:val="subscript"/>
        </w:rPr>
        <w:t>4</w:t>
      </w:r>
      <w:r>
        <w:rPr/>
        <w:t xml:space="preserve"> sono composti ionici, essi sono completamente dissociati dall’acqua. Pertanto, la reazione globale può essere scritta nella seguente forma i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18pt" filled="f" o:ole="">
            <v:imagedata r:id="rId11" o:title=""/>
          </v:shape>
          <o:OLEObject Type="Embed" ProgID="" ShapeID="ole_rId10" DrawAspect="Content" ObjectID="_1675200440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essa corrispondono le due semireazioni (1) e 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>Il ponte salino: il riequilibrio delle cariche</w:t>
      </w:r>
      <w:r>
        <w:rPr/>
        <w:t>. Durante il funzionamento della pila, si ha un arricchimento di ioni Zn</w:t>
      </w:r>
      <w:r>
        <w:rPr>
          <w:vertAlign w:val="superscript"/>
        </w:rPr>
        <w:t>2+</w:t>
      </w:r>
      <w:r>
        <w:rPr/>
        <w:t xml:space="preserve"> nella zona anodica e un impoverimneto di ioni Cu</w:t>
      </w:r>
      <w:r>
        <w:rPr>
          <w:vertAlign w:val="superscript"/>
        </w:rPr>
        <w:t>2+</w:t>
      </w:r>
      <w:r>
        <w:rPr/>
        <w:t xml:space="preserve"> nella zona catodica. All’anodo, l’eccesso di cariche positive nella soluzione impedirebbe altre trasformazioni di atomi di zinco in ioni Zn</w:t>
      </w:r>
      <w:r>
        <w:rPr>
          <w:vertAlign w:val="superscript"/>
        </w:rPr>
        <w:t>2+</w:t>
      </w:r>
      <w:r>
        <w:rPr/>
        <w:t>. Al catodo, la carenza di cariche positive impedirebbe l’ulteriore trasformazione di ioni Cu</w:t>
      </w:r>
      <w:r>
        <w:rPr>
          <w:vertAlign w:val="superscript"/>
        </w:rPr>
        <w:t>2+</w:t>
      </w:r>
      <w:r>
        <w:rPr/>
        <w:t xml:space="preserve">  in Cu. Il ponte salino, un tubo di vetro o di carta assorbente riempito di una soluzione di nitrato di potassio, con i suoi ioni neutralizza le cariche che si vanno accumulando nelle due semicelle. Gli anioni NO3- si sposteranno verso l’anodo per bilanciare la carica positiva che qui si produce, mentre gli ioni Na+ si sposteranno verso il catodo per bilanciare l’eccesso di ioni negativi che si vanno accumul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31:00Z</dcterms:created>
  <dc:creator> Giuliani Valter</dc:creator>
  <dc:description/>
  <dc:language>en-US</dc:language>
  <cp:lastModifiedBy> Giuliani Valter</cp:lastModifiedBy>
  <dcterms:modified xsi:type="dcterms:W3CDTF">2006-04-18T13:31:00Z</dcterms:modified>
  <cp:revision>2</cp:revision>
  <dc:subject/>
  <dc:title>LA PILA DANI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