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3" w:hanging="387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-456565</wp:posOffset>
                </wp:positionV>
                <wp:extent cx="51117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  <w:szCs w:val="34"/>
                              </w:rPr>
                            </w:pPr>
                            <w:bookmarkStart w:id="0" w:name="_1192789740"/>
                            <w:bookmarkEnd w:id="0"/>
                            <w:r>
                              <w:rPr>
                                <w:sz w:val="34"/>
                                <w:szCs w:val="34"/>
                              </w:rPr>
                              <w:object w:dxaOrig="706" w:dyaOrig="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2pt;height:39.35pt" filled="f" o:ole="">
                                  <v:imagedata r:id="rId3" o:title=""/>
                                </v:shape>
                                <o:OLEObject Type="Embed" ProgID="" ShapeID="ole_rId2" DrawAspect="Content" ObjectID="_14099508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9.35pt;mso-wrap-distance-left:7.05pt;mso-wrap-distance-right:7.05pt;mso-wrap-distance-top:0pt;mso-wrap-distance-bottom:0pt;margin-top:-35.95pt;mso-position-vertical-relative:text;margin-left:38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4"/>
                          <w:szCs w:val="34"/>
                        </w:rPr>
                      </w:pPr>
                      <w:bookmarkStart w:id="1" w:name="_1192789740"/>
                      <w:bookmarkEnd w:id="1"/>
                      <w:r>
                        <w:rPr>
                          <w:sz w:val="34"/>
                          <w:szCs w:val="34"/>
                        </w:rPr>
                        <w:object w:dxaOrig="706" w:dyaOrig="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2pt;height:39.35pt" filled="f" o:ole="">
                            <v:imagedata r:id="rId5" o:title=""/>
                          </v:shape>
                          <o:OLEObject Type="Embed" ProgID="" ShapeID="ole_rId4" DrawAspect="Content" ObjectID="_576012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SUPERIORE STAT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6"/>
        </w:rPr>
      </w:pPr>
      <w:r>
        <w:rPr>
          <w:rFonts w:cs="Arial" w:ascii="Arial" w:hAnsi="Arial"/>
          <w:b/>
          <w:sz w:val="16"/>
        </w:rPr>
        <w:t xml:space="preserve">"A. Greppi"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NTICELLO (LC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dei Mille, 27 - Tel. (039)9205108 - 92057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ax (039)920686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6"/>
        </w:rPr>
      </w:pPr>
      <w:r>
        <w:rPr>
          <w:rFonts w:cs="Arial" w:ascii="Arial" w:hAnsi="Arial"/>
          <w:sz w:val="16"/>
        </w:rPr>
        <w:t>Codice Fiscale 94003140137</w:t>
      </w:r>
    </w:p>
    <w:p>
      <w:pPr>
        <w:pStyle w:val="Normal"/>
        <w:ind w:right="633" w:firstLine="7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b/>
          <w:b/>
          <w:sz w:val="24"/>
        </w:rPr>
      </w:pPr>
      <w:r>
        <w:rPr>
          <w:b/>
          <w:sz w:val="24"/>
        </w:rPr>
        <w:t>A. S. 2005/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PROGRAMMAZIONE INIZI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sz w:val="28"/>
          <w:szCs w:val="24"/>
        </w:rPr>
        <w:t>per la classe:</w:t>
      </w:r>
      <w:r>
        <w:rPr>
          <w:b/>
          <w:sz w:val="24"/>
          <w:szCs w:val="24"/>
        </w:rPr>
        <w:t xml:space="preserve">    2KA                             prof. Giuliani Valter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la discipli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LABORATORIO DI FISICA - CHIM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8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sz w:val="24"/>
          <w:szCs w:val="24"/>
        </w:rPr>
        <w:t>FINALITA'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 finalità  proposte dalla Commissione Brocca raggiungibili da</w:t>
        <w:softHyphen/>
        <w:t>gli allievi, compatibilmente con lo sviluppo cognitivo corrispon</w:t>
        <w:softHyphen/>
        <w:t xml:space="preserve">dente alla loro fascia di età, sono le seguenti: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) finalità di tipo educativo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00" w:hanging="450"/>
        <w:jc w:val="both"/>
        <w:rPr>
          <w:sz w:val="24"/>
          <w:szCs w:val="24"/>
        </w:rPr>
      </w:pPr>
      <w:r>
        <w:rPr>
          <w:sz w:val="24"/>
          <w:szCs w:val="24"/>
        </w:rPr>
        <w:t>1) attitudine a cogliere e ad apprezzare l' utilità del con</w:t>
        <w:softHyphen/>
        <w:t>fronto di idee  e dell' organizzazione del lavoro;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00" w:hanging="450"/>
        <w:jc w:val="both"/>
        <w:rPr>
          <w:sz w:val="24"/>
          <w:szCs w:val="24"/>
        </w:rPr>
      </w:pPr>
      <w:r>
        <w:rPr>
          <w:sz w:val="24"/>
          <w:szCs w:val="24"/>
        </w:rPr>
        <w:t>2) abitudine ad un lavoro organizzato come mezzo  per ottenere risultati significativi:</w:t>
      </w:r>
    </w:p>
    <w:p>
      <w:pPr>
        <w:pStyle w:val="Normal"/>
        <w:tabs>
          <w:tab w:val="clear" w:pos="720"/>
          <w:tab w:val="left" w:pos="54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B) finalità orientate allo sviluppo di capacità  operative menta</w:t>
        <w:softHyphen/>
        <w:t>li e manual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 capacità di analizzare un fenomeno complesso, scomponendolo in elementi più semplici, e la capacità di ricomporre gli elementi, sapendone vedere le interazion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 capacità progettuale di fronte ai problem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 capacità di osservare in modo sistematico, di raccogliere dati e di esaminarli criticament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 capacità operativa manuale utile non solo in laboratorio, ma anche nella vita quotidia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) finalità orientate all' acquisizione di conoscenz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 consapevolezza della possibilità di descrivere in termini di trasformazioni fisiche e chimiche molti eventi osserva</w:t>
        <w:softHyphen/>
        <w:t>bili anche al di fuori dei laboratori scolastic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 comprensione dell' utilità di formulare una legge empirica oppure un' ipotesi e della necessita di valutarne il grado di attendibilità attraverso una verifica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96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OBIETTIVI GENERALI</w:t>
      </w:r>
    </w:p>
    <w:p>
      <w:pPr>
        <w:pStyle w:val="Normal"/>
        <w:tabs>
          <w:tab w:val="clear" w:pos="720"/>
          <w:tab w:val="center" w:pos="48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lla fine del biennio lo studente deve dimostrare di essere in grado di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1) redigere  un protocollo relativamente a esperienze sem</w:t>
        <w:softHyphen/>
        <w:t>plici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2)formulare, in casi semplici, ipotesi di interpretazione di fatti osservati, dedurre alcune conseguenze e proporre proce</w:t>
        <w:softHyphen/>
        <w:t>dure di verifica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3)analizzare fatti osservati individuando problemi chimici e fisici e identificando le variabili che li caratterizzano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4) studiare un fenomeno isolando l' effetto di una sola variabi</w:t>
        <w:softHyphen/>
        <w:t>le in un processo che dipende da più  variabil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5) scegliere tra le schematizzazioni semplificative proposte la più idonea per la soluzione di un problema reale, fare ap</w:t>
        <w:softHyphen/>
        <w:t>prossimazioni compatibili con l' accuratezza richiesta e va</w:t>
        <w:softHyphen/>
        <w:t>lutare criticamente i limiti di tali semplificazion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6) mettere in relazione fatti fenomenici con il modello micro</w:t>
        <w:softHyphen/>
        <w:t>scopico proposto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7)applicare in contesti noti le conoscenze specificate nell' articolazione dei   contenut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8) collegare le problematiche studiate con le loro implicazioni nella realtà quotidiana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09) riferire in modo intersoggettivo e sintetico la procedura se</w:t>
        <w:softHyphen/>
        <w:t>guita nelle proprie indagini, i risultati raggiunti ed il lo</w:t>
        <w:softHyphen/>
        <w:t>ro significato usando linguaggi specifici (anche in forma ma</w:t>
        <w:softHyphen/>
        <w:t>tematica, grafica, simbolica) e scegliere di volta in volta il modo più appropriato di comunicazione in relazione al de</w:t>
        <w:softHyphen/>
        <w:t>stinatario e al livello di dettaglio richiesto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0) usare correttamente strumenti di misura ed attrezzature ed applicare le tecniche di base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1) applicare le norme di sicurezza nell'  uso  delle attrezzatu</w:t>
        <w:softHyphen/>
        <w:t>re e dei material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2) valutare le incertezze sperimentali, elaborare i dati in modo corretto e significativo, correlare variabili ed individuare relazioni tra esse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3) utilizzare strumenti elettronici per l' elaborazione dei da</w:t>
        <w:softHyphen/>
        <w:t>t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4) stimare ordini di grandezza prima di usare strumenti o effet</w:t>
        <w:softHyphen/>
        <w:t>tuare calcoli.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OBIETTIVI TRASVERSALI DEL C. d. C.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) motivazione allo studio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) riorientamento  alla scelta del corso di studi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3) comprensione del testo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4) potenziamento ed arricchimento delle competenze espressive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)     “                               “                     “           logiche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6) acquisizione di una  adeguata autonomia nello studio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enter" w:pos="46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COGNITIVI Mini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Conoscere i contenuti essenz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BIETTIVI OPERATIVI Minim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sz w:val="24"/>
          <w:szCs w:val="24"/>
        </w:rPr>
      </w:pPr>
      <w:r>
        <w:rPr>
          <w:sz w:val="24"/>
          <w:szCs w:val="24"/>
        </w:rPr>
        <w:t>a) Saper operare misure semplici di labora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saper applicare le leggi fisiche nella soluzione di semplici esercizi nume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saper riconoscere e applicare correttamente i modelli teorici a casi applica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possedere un linguaggio specifico adeguato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ZIONI DI METODO</w:t>
      </w:r>
    </w:p>
    <w:p>
      <w:pPr>
        <w:pStyle w:val="Normal"/>
        <w:tabs>
          <w:tab w:val="clear" w:pos="720"/>
          <w:tab w:val="center" w:pos="4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>a) Lezione frontale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>b) Lezione partecipata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>c) Lettura collettiva del testo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) esercizi e problemi di applicazione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) presentazione di problemi più complessi per stimolare le capacità progettuali e di indagin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f)approccio sperimentale secondo un’attività di laboratorio variamente gestita (misure, riscoperte, riprove) e rappresentazione dei risultati con linguaggi adeguati (tradizionali e/o informatic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)esercizi di potenziamento della comprensione(mappe concettuali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4680"/>
        </w:tabs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TRUMENTI E MATERIALI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a)Libro di testo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b)Lavagna e/o lavagna luminosa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c)Attrezzature di laboratorio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d)Attrezzature informatiche e /o multimediali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360" w:hanging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</w:t>
      </w:r>
      <w:r>
        <w:rPr>
          <w:bCs w:val="false"/>
          <w:sz w:val="24"/>
          <w:szCs w:val="24"/>
        </w:rPr>
        <w:t>STRUMENTI DI VERIF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Verifica formati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correzione esercizi svolti a cas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discussione guidata  a livello di classe  per chiarire ed approfondire i contenuti introdott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verifica individual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Verifica sommati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Prova scritta strutturata (test a risposta chiusa , domande aperte, domande a completamento parziale) per verificare gli obiettivi cognitiv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Relazione sugli esperimenti eseguiti (singolarmente e/o in gruppo) dalla quale emergano sinteticamente scopi, modalità, dati raccolti e risultati dell' esperime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) Esercizi e problemi non solo di applicazione banale di formule, ma per stimolare e verificare le capacità e le competenze dello studente attraverso l' analisi della situazione reale, la scelta delle modalità più opportune per conseguire il ri</w:t>
        <w:softHyphen/>
        <w:t>sultato e la giustificazione logica delle varie fasi della so</w:t>
        <w:softHyphen/>
        <w:t>luzion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) Colloqui individuali per evidenziare le  ca</w:t>
        <w:softHyphen/>
        <w:t xml:space="preserve">pacità di  orientamento e di esposizione, le abilita e le competenze acquisit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TTIVITA’ DI RECUPERO    E/O CONSOLIDAME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valutazione del raggiungimento degli obiettivi stabiliti potrà evidenziare la necessita’ di un’attività di recupero individuale e/o di classe  anche durante   l’attività curriculare. Procedure di intervento da adattare alle diverse situazioni sono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lavori di grupp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attività operative guidate all’acquisizione di determinati contenut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schede con indicazioni di lavoro da completare o sviluppare in modo autonom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materiale bibliografico supplementar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</w:p>
    <w:p>
      <w:pPr>
        <w:pStyle w:val="Heading9"/>
        <w:rPr/>
      </w:pPr>
      <w:r>
        <w:rPr/>
        <w:t>Monticello, 15 ottobre 2004                                                                 prof. Valter Giulian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12"/>
          <w:szCs w:val="12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</w:t>
      </w:r>
      <w:bookmarkStart w:id="2" w:name="_1192789743"/>
      <w:bookmarkEnd w:id="2"/>
      <w:r>
        <w:rPr>
          <w:sz w:val="12"/>
          <w:szCs w:val="24"/>
        </w:rPr>
        <w:object w:dxaOrig="706" w:dyaOrig="6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2pt;height:39.35pt" filled="f" o:ole="">
            <v:imagedata r:id="rId7" o:title=""/>
          </v:shape>
          <o:OLEObject Type="Embed" ProgID="" ShapeID="ole_rId6" DrawAspect="Content" ObjectID="_1633341879" r:id="rId6"/>
        </w:objec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</w:t>
      </w:r>
      <w:r>
        <w:rPr>
          <w:rFonts w:cs="Arial" w:ascii="Arial" w:hAnsi="Arial"/>
          <w:sz w:val="12"/>
          <w:szCs w:val="12"/>
        </w:rPr>
        <w:t>ISTITUTO  SUPERIORE STAT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                </w:t>
      </w:r>
      <w:r>
        <w:rPr>
          <w:rFonts w:cs="Arial" w:ascii="Arial" w:hAnsi="Arial"/>
          <w:b/>
          <w:bCs/>
          <w:sz w:val="12"/>
          <w:szCs w:val="12"/>
        </w:rPr>
        <w:t xml:space="preserve">"A. Greppi"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MONTICELLO (LC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</w:t>
      </w:r>
      <w:r>
        <w:rPr>
          <w:rFonts w:cs="Arial" w:ascii="Arial" w:hAnsi="Arial"/>
          <w:sz w:val="12"/>
          <w:szCs w:val="12"/>
        </w:rPr>
        <w:t>Via dei Mille, 29 - Tel. (039)9205108 - 92057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Telefax (039)920686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</w:t>
      </w:r>
      <w:r>
        <w:rPr>
          <w:rFonts w:cs="Arial" w:ascii="Arial" w:hAnsi="Arial"/>
          <w:sz w:val="12"/>
          <w:szCs w:val="12"/>
        </w:rPr>
        <w:t>Codice Fiscale 94003140137</w:t>
      </w:r>
    </w:p>
    <w:p>
      <w:pPr>
        <w:pStyle w:val="Normal"/>
        <w:ind w:right="63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. S. 2005/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LASSE 2 K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3"/>
        <w:rPr/>
      </w:pPr>
      <w:r>
        <w:rPr/>
        <w:t>PROGRAMMA IPOTIZZA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el Prof. Valter GIULIANI     per l' insegnamento d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i/>
          <w:i/>
          <w:iCs/>
        </w:rPr>
      </w:pPr>
      <w:r>
        <w:rPr>
          <w:i/>
          <w:iCs/>
        </w:rPr>
        <w:t>LABORATORIO DI FISICA- CHIMIC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ORIGINE DEL MOTO DEI COR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Origine del moto rettilineo ed uniforme, il I° principio della dina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Origine del moto uniformemente accelerato, il II° principio della dina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Origine del moto circolare uniforme, la forza centrip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e leggi di Keplero. Il moto dei pian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IL LAVORO, L'ENERGIA E I PRINCIPI DI CONSERV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l lavoro meccanico, la poten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'energia cinetica, l'energia potenziale gravitazionale ed elast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a conservazione dell'energia mecca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mpulso e quantità di moto. Il principio di conservazione della quantità di mo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SISTEMI DI RIFERIMENTO- IL MOTO RELA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Sistema di riferimento inerz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nvarianza delle leggi della dinamica: principio di relatività di Galil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Sistemi di riferimento non inerziali: forze appar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’esperimento di Foucau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nvarianza della velocità della lu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Altri cenni di relatività ristret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IL CONCETTO DI CAMPO E I FENOMENI ELETTR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Fenomeni elementari di elettrizzazione. Conduttori ed isola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a legge di Coulom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l concetto di ca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l campo gravitazionale e il campo elett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 Differenze ed analogie tra forza elettrica e gravitaziona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avoro della forza elettrica. Potenziale elettrico. La d.d.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Portatori di carica nei solidi. La corrente elettrica. L'intensità di corr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l circuito elettrico: il generatore, l'utilizza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Prima e seconda legge di Oh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 Capacità elettrica. Il condensato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Potenza elettrica. I pericoli della corrente elettrica nel corpo uma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STRUTTURA DELLA MATER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'atomo secondo il modello di Rutherford. Cenni sul modello atomico di Boh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l principio di indeterminazione di Heisenberg. Orbit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 numeri quant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a sequenza di riempimento degli orbit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a configurazione elettron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a tavola period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I LEGAMI CHIM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a regola dell’ott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l legame coval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Il legame ionico e legame metall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LA VELOCITA' DELLE REAZIONI CHIMICH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La cinetica chi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Fattori che determinano la velocità delle rea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TTIVITA' DI LABORATORIO ( Per approfondimenti consultare il sito Web: </w:t>
      </w:r>
      <w:hyperlink r:id="rId8">
        <w:r>
          <w:rPr>
            <w:rStyle w:val="InternetLink"/>
            <w:sz w:val="22"/>
            <w:szCs w:val="22"/>
          </w:rPr>
          <w:t>www.fisicachimica.it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Uso del foglio elettronico Excel: costruire una tabella, funzioni statistiche e matematiche, graf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Modellare il vet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Saggi alla fiam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Verifica del principio di conservazione della ma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Esempi di reazioni di scamb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Riconoscimento di alcune sostanze: acido acetico, carbonati, nitrati, idrossi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Analisi dei fattori che influenzano la velocità di una reazione chim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Studio qualitativo e quantitativo della conducibilità di sostanze solide e di soluzio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Elettrolisi dell’acq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Esperienze di elettrostatica: pendolino elettrico, elettroscopio, macchina elettrostatica di Van der Gra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 Uso degli indicatori acido base.</w:t>
      </w:r>
    </w:p>
    <w:p>
      <w:pPr>
        <w:pStyle w:val="Normal"/>
        <w:rPr/>
      </w:pPr>
      <w:r>
        <w:rPr>
          <w:sz w:val="22"/>
          <w:szCs w:val="22"/>
        </w:rPr>
        <w:t xml:space="preserve">_ Realizzazione del sito Web </w:t>
      </w:r>
      <w:hyperlink r:id="rId9">
        <w:r>
          <w:rPr>
            <w:rStyle w:val="InternetLink"/>
            <w:sz w:val="22"/>
            <w:szCs w:val="22"/>
          </w:rPr>
          <w:t>www.fisicachimica.it</w:t>
        </w:r>
      </w:hyperlink>
      <w:r>
        <w:rPr>
          <w:sz w:val="22"/>
          <w:szCs w:val="22"/>
        </w:rPr>
        <w:t xml:space="preserve">  dedicato alle attività svolte nel laboratorio di fisica-chim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  <w:u w:val="single"/>
        </w:rPr>
        <w:t>Libro di testo</w:t>
      </w:r>
      <w:r>
        <w:rPr>
          <w:i/>
          <w:iCs/>
          <w:sz w:val="22"/>
          <w:szCs w:val="22"/>
        </w:rPr>
        <w:t xml:space="preserve">: "Scienza della Materia per moduli”     </w:t>
      </w:r>
      <w:r>
        <w:rPr>
          <w:sz w:val="22"/>
          <w:szCs w:val="22"/>
        </w:rPr>
        <w:t>Giuseppe Ruffo</w:t>
      </w:r>
      <w:r>
        <w:rPr>
          <w:i/>
          <w:iCs/>
          <w:sz w:val="22"/>
          <w:szCs w:val="22"/>
        </w:rPr>
        <w:t xml:space="preserve"> – Zanichelli  </w:t>
      </w:r>
      <w:r>
        <w:rPr>
          <w:sz w:val="22"/>
          <w:szCs w:val="22"/>
        </w:rPr>
        <w:t>ISBN 88-08-09819-2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o, 7 novembre  2005                                                                         prof. Valter Giuli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2240" w:h="15840"/>
      <w:pgMar w:left="1440" w:right="1440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2016" w:leader="none"/>
      </w:tabs>
      <w:ind w:right="360" w:hanging="0"/>
      <w:jc w:val="center"/>
      <w:rPr>
        <w:rFonts w:ascii="Courier;Courier New" w:hAnsi="Courier;Courier New" w:cs="Courier;Courier New"/>
        <w:sz w:val="24"/>
        <w:szCs w:val="24"/>
      </w:rPr>
    </w:pPr>
    <w:r>
      <w:rPr>
        <w:rFonts w:cs="Courier;Courier New" w:ascii="Courier;Courier New" w:hAnsi="Courier;Courier Ne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-180" w:right="-5328" w:hanging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680" w:leader="none"/>
      </w:tabs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fisicachimica.it/" TargetMode="External"/><Relationship Id="rId9" Type="http://schemas.openxmlformats.org/officeDocument/2006/relationships/hyperlink" Target="http://www.fisicachimica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2:46:00Z</dcterms:created>
  <dc:creator>Vincenzo DELLO IACOVO</dc:creator>
  <dc:description/>
  <dc:language>en-US</dc:language>
  <cp:lastModifiedBy> Giuliani Valter</cp:lastModifiedBy>
  <cp:lastPrinted>2004-10-17T11:33:00Z</cp:lastPrinted>
  <dcterms:modified xsi:type="dcterms:W3CDTF">2005-11-06T13:20:00Z</dcterms:modified>
  <cp:revision>6</cp:revision>
  <dc:subject/>
  <dc:title>ISTITUTO TECNICO STATALE COMMERCIALE</dc:title>
</cp:coreProperties>
</file>