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ISTITUTO SUPERIORE STATALE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 xml:space="preserve">"A Greppi " 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MONTICELLO ( LC )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Via dei Mille, 31 - tel. (039)9205108 - 9205701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Telefax ( 039)9206861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dice Fiscale 9400314037 </w:t>
      </w:r>
    </w:p>
    <w:p>
      <w:pPr>
        <w:pStyle w:val="NormaleWeb"/>
        <w:spacing w:lineRule="atLeast" w:line="240" w:before="0" w:after="0"/>
        <w:rPr>
          <w:rFonts w:ascii="Georgia" w:hAnsi="Georgia" w:eastAsia="Georgia" w:cs="Georgia"/>
          <w:b/>
          <w:b/>
          <w:bCs/>
          <w:color w:val="000000"/>
          <w:sz w:val="40"/>
          <w:szCs w:val="36"/>
        </w:rPr>
      </w:pPr>
      <w:r>
        <w:rPr>
          <w:rFonts w:eastAsia="Georgia" w:cs="Georgia" w:ascii="Georgia" w:hAnsi="Georgia"/>
          <w:b/>
          <w:bCs/>
          <w:color w:val="000000"/>
          <w:sz w:val="40"/>
          <w:szCs w:val="36"/>
        </w:rPr>
        <w:t xml:space="preserve">  </w:t>
      </w:r>
    </w:p>
    <w:p>
      <w:pPr>
        <w:pStyle w:val="NormaleWeb"/>
        <w:spacing w:lineRule="atLeast" w:line="240" w:before="0" w:after="0"/>
        <w:rPr>
          <w:rFonts w:ascii="Lydian;Lucida Sans Unicode" w:hAnsi="Lydian;Lucida Sans Unicode" w:cs="Lydian;Lucida Sans Unicode"/>
          <w:color w:val="000000"/>
          <w:sz w:val="44"/>
        </w:rPr>
      </w:pPr>
      <w:r>
        <w:rPr>
          <w:rFonts w:cs="Lydian;Lucida Sans Unicode" w:ascii="Lydian;Lucida Sans Unicode" w:hAnsi="Lydian;Lucida Sans Unicode"/>
          <w:b/>
          <w:bCs/>
          <w:color w:val="000000"/>
          <w:sz w:val="44"/>
          <w:szCs w:val="36"/>
        </w:rPr>
        <w:t xml:space="preserve">P R O G R A M M A Z I O N E   D I   F I S I C A  </w:t>
      </w:r>
    </w:p>
    <w:p>
      <w:pPr>
        <w:pStyle w:val="NormaleWeb"/>
        <w:spacing w:lineRule="atLeast" w:line="240" w:before="0" w:after="0"/>
        <w:jc w:val="right"/>
        <w:rPr>
          <w:rFonts w:ascii="Lydian;Lucida Sans Unicode" w:hAnsi="Lydian;Lucida Sans Unicode" w:cs="Lydian;Lucida Sans Unicode"/>
          <w:color w:val="000000"/>
          <w:sz w:val="28"/>
          <w:szCs w:val="36"/>
        </w:rPr>
      </w:pPr>
      <w:r>
        <w:rPr>
          <w:rFonts w:cs="Lydian;Lucida Sans Unicode" w:ascii="Lydian;Lucida Sans Unicode" w:hAnsi="Lydian;Lucida Sans Unicode"/>
          <w:color w:val="000000"/>
          <w:sz w:val="28"/>
          <w:szCs w:val="36"/>
        </w:rPr>
      </w:r>
    </w:p>
    <w:p>
      <w:pPr>
        <w:pStyle w:val="NormaleWeb"/>
        <w:spacing w:lineRule="atLeast" w:line="240" w:before="0" w:after="0"/>
        <w:jc w:val="right"/>
        <w:rPr>
          <w:color w:val="000000"/>
          <w:sz w:val="36"/>
          <w:szCs w:val="36"/>
        </w:rPr>
      </w:pPr>
      <w:r>
        <w:rPr>
          <w:rFonts w:cs="Lydian;Lucida Sans Unicode" w:ascii="Lydian;Lucida Sans Unicode" w:hAnsi="Lydian;Lucida Sans Unicode"/>
          <w:color w:val="000000"/>
          <w:sz w:val="28"/>
          <w:szCs w:val="36"/>
        </w:rPr>
        <w:t xml:space="preserve">A.S. 2004 / 2005                                                         </w:t>
      </w:r>
    </w:p>
    <w:p>
      <w:pPr>
        <w:pStyle w:val="NormaleWeb"/>
        <w:spacing w:lineRule="atLeast" w:line="240" w:before="0" w:after="0"/>
        <w:jc w:val="center"/>
        <w:rPr>
          <w:rFonts w:ascii="Lydian;Lucida Sans Unicode" w:hAnsi="Lydian;Lucida Sans Unicode" w:cs="Lydian;Lucida Sans Unicode"/>
          <w:bCs/>
          <w:color w:val="000000"/>
          <w:sz w:val="28"/>
          <w:szCs w:val="27"/>
        </w:rPr>
      </w:pPr>
      <w:r>
        <w:rPr>
          <w:rFonts w:eastAsia="Lydian;Lucida Sans Unicode" w:cs="Lydian;Lucida Sans Unicode" w:ascii="Lydian;Lucida Sans Unicode" w:hAnsi="Lydian;Lucida Sans Unicode"/>
          <w:bCs/>
          <w:color w:val="000000"/>
          <w:sz w:val="28"/>
          <w:szCs w:val="27"/>
        </w:rPr>
        <w:t xml:space="preserve">                                                   </w:t>
      </w:r>
      <w:r>
        <w:rPr>
          <w:rFonts w:cs="Lydian;Lucida Sans Unicode" w:ascii="Lydian;Lucida Sans Unicode" w:hAnsi="Lydian;Lucida Sans Unicode"/>
          <w:bCs/>
          <w:color w:val="000000"/>
          <w:sz w:val="28"/>
          <w:szCs w:val="27"/>
        </w:rPr>
        <w:t xml:space="preserve">INDIRIZZO : INFORMATICO – TELEMATICO  </w:t>
      </w:r>
    </w:p>
    <w:p>
      <w:pPr>
        <w:pStyle w:val="NormaleWeb"/>
        <w:spacing w:lineRule="atLeast" w:line="240" w:before="0" w:after="0"/>
        <w:jc w:val="center"/>
        <w:rPr>
          <w:color w:val="000000"/>
          <w:sz w:val="36"/>
          <w:szCs w:val="36"/>
        </w:rPr>
      </w:pPr>
      <w:r>
        <w:rPr>
          <w:rFonts w:eastAsia="Lydian;Lucida Sans Unicode" w:cs="Lydian;Lucida Sans Unicode" w:ascii="Lydian;Lucida Sans Unicode" w:hAnsi="Lydian;Lucida Sans Unicode"/>
          <w:bCs/>
          <w:color w:val="000000"/>
          <w:sz w:val="28"/>
          <w:szCs w:val="27"/>
        </w:rPr>
        <w:t xml:space="preserve">                                                                                        </w:t>
      </w:r>
      <w:r>
        <w:rPr>
          <w:rFonts w:cs="Lydian;Lucida Sans Unicode" w:ascii="Lydian;Lucida Sans Unicode" w:hAnsi="Lydian;Lucida Sans Unicode"/>
          <w:bCs/>
          <w:color w:val="000000"/>
          <w:sz w:val="28"/>
          <w:szCs w:val="27"/>
        </w:rPr>
        <w:t xml:space="preserve">CLASSE :QUARTA  </w:t>
      </w:r>
    </w:p>
    <w:p>
      <w:pPr>
        <w:pStyle w:val="NormaleWeb"/>
        <w:spacing w:lineRule="atLeast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fessoresse :</w:t>
      </w:r>
    </w:p>
    <w:p>
      <w:pPr>
        <w:pStyle w:val="NormaleWeb"/>
        <w:spacing w:lineRule="atLeast" w:line="240" w:before="0" w:after="0"/>
        <w:rPr>
          <w:rFonts w:ascii="Lydian;Lucida Sans Unicode" w:hAnsi="Lydian;Lucida Sans Unicode" w:cs="Lydian;Lucida Sans Unicode"/>
          <w:color w:val="000000"/>
          <w:sz w:val="28"/>
          <w:szCs w:val="36"/>
        </w:rPr>
      </w:pPr>
      <w:r>
        <w:rPr>
          <w:rFonts w:cs="Lydian;Lucida Sans Unicode" w:ascii="Lydian;Lucida Sans Unicode" w:hAnsi="Lydian;Lucida Sans Unicode"/>
          <w:color w:val="000000"/>
          <w:sz w:val="28"/>
          <w:szCs w:val="36"/>
        </w:rPr>
        <w:t xml:space="preserve">BATTAGLIESE IRMA      </w:t>
      </w:r>
    </w:p>
    <w:p>
      <w:pPr>
        <w:pStyle w:val="NormaleWeb"/>
        <w:spacing w:lineRule="atLeast" w:line="240" w:before="0" w:after="0"/>
        <w:rPr>
          <w:rFonts w:ascii="Lydian;Lucida Sans Unicode" w:hAnsi="Lydian;Lucida Sans Unicode" w:cs="Lydian;Lucida Sans Unicode"/>
          <w:color w:val="000000"/>
          <w:sz w:val="28"/>
        </w:rPr>
      </w:pPr>
      <w:r>
        <w:rPr>
          <w:rFonts w:cs="Lydian;Lucida Sans Unicode" w:ascii="Lydian;Lucida Sans Unicode" w:hAnsi="Lydian;Lucida Sans Unicode"/>
          <w:color w:val="000000"/>
          <w:sz w:val="28"/>
          <w:szCs w:val="36"/>
        </w:rPr>
        <w:t>KOSTOSKI</w:t>
      </w:r>
      <w:r>
        <w:rPr>
          <w:rFonts w:cs="Lydian;Lucida Sans Unicode" w:ascii="Lydian;Lucida Sans Unicode" w:hAnsi="Lydian;Lucida Sans Unicode"/>
          <w:bCs/>
          <w:color w:val="000000"/>
          <w:sz w:val="28"/>
          <w:szCs w:val="36"/>
        </w:rPr>
        <w:t xml:space="preserve"> MARGITA</w:t>
      </w:r>
    </w:p>
    <w:p>
      <w:pPr>
        <w:pStyle w:val="NormaleWeb"/>
        <w:spacing w:lineRule="atLeast" w:line="240" w:before="0" w:after="0"/>
        <w:rPr>
          <w:rFonts w:ascii="Lydian;Lucida Sans Unicode" w:hAnsi="Lydian;Lucida Sans Unicode" w:cs="Lydian;Lucida Sans Unicode"/>
          <w:bCs/>
          <w:color w:val="000000"/>
          <w:sz w:val="28"/>
          <w:szCs w:val="27"/>
        </w:rPr>
      </w:pPr>
      <w:r>
        <w:rPr>
          <w:rFonts w:cs="Lydian;Lucida Sans Unicode" w:ascii="Lydian;Lucida Sans Unicode" w:hAnsi="Lydian;Lucida Sans Unicode"/>
          <w:bCs/>
          <w:color w:val="000000"/>
          <w:sz w:val="28"/>
          <w:szCs w:val="27"/>
        </w:rPr>
        <w:t xml:space="preserve">VILLA LOREDANA                                                   </w:t>
      </w:r>
      <w:r>
        <w:rPr>
          <w:rFonts w:cs="Lydian;Lucida Sans Unicode" w:ascii="Lydian;Lucida Sans Unicode" w:hAnsi="Lydian;Lucida Sans Unicode"/>
          <w:color w:val="000000"/>
          <w:sz w:val="28"/>
          <w:szCs w:val="36"/>
        </w:rPr>
        <w:t xml:space="preserve">                                                               </w:t>
      </w:r>
    </w:p>
    <w:p>
      <w:pPr>
        <w:pStyle w:val="NormaleWeb"/>
        <w:spacing w:lineRule="atLeast" w:line="240" w:before="0" w:after="0"/>
        <w:rPr>
          <w:rFonts w:ascii="Lydian;Lucida Sans Unicode" w:hAnsi="Lydian;Lucida Sans Unicode" w:cs="Lydian;Lucida Sans Unicode"/>
          <w:bCs/>
          <w:color w:val="000000"/>
          <w:sz w:val="28"/>
          <w:szCs w:val="27"/>
        </w:rPr>
      </w:pPr>
      <w:r>
        <w:rPr>
          <w:rFonts w:cs="Lydian;Lucida Sans Unicode" w:ascii="Lydian;Lucida Sans Unicode" w:hAnsi="Lydian;Lucida Sans Unicode"/>
          <w:bCs/>
          <w:color w:val="000000"/>
          <w:sz w:val="28"/>
          <w:szCs w:val="27"/>
        </w:rPr>
      </w:r>
    </w:p>
    <w:p>
      <w:pPr>
        <w:pStyle w:val="NormaleWeb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lineRule="atLeast" w:line="240" w:before="0" w:after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ore settimanali    :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Lydian;Lucida Sans Unicode" w:ascii="Lydian;Lucida Sans Unicode" w:hAnsi="Lydian;Lucida Sans Unicode"/>
          <w:b/>
          <w:bCs/>
          <w:color w:val="000000"/>
        </w:rPr>
        <w:t>3 (1 )</w:t>
      </w:r>
      <w:r>
        <w:rPr>
          <w:i/>
          <w:iCs/>
          <w:color w:val="000000"/>
        </w:rPr>
        <w:t xml:space="preserve"> modalità  di verifica :</w:t>
      </w:r>
      <w:r>
        <w:rPr>
          <w:rFonts w:cs="Lydian;Lucida Sans Unicode" w:ascii="Lydian;Lucida Sans Unicode" w:hAnsi="Lydian;Lucida Sans Unicode"/>
          <w:color w:val="000000"/>
        </w:rPr>
        <w:t xml:space="preserve"> </w:t>
      </w:r>
      <w:r>
        <w:rPr>
          <w:rFonts w:cs="Lydian;Lucida Sans Unicode" w:ascii="Lydian;Lucida Sans Unicode" w:hAnsi="Lydian;Lucida Sans Unicode"/>
          <w:b/>
          <w:bCs/>
          <w:color w:val="000000"/>
        </w:rPr>
        <w:t>scritto , orale</w:t>
      </w:r>
      <w:r>
        <w:rPr>
          <w:color w:val="000000"/>
        </w:rPr>
        <w:t xml:space="preserve"> </w:t>
      </w:r>
    </w:p>
    <w:p>
      <w:pPr>
        <w:pStyle w:val="NormaleWeb"/>
        <w:spacing w:lineRule="atLeast" w:line="240" w:before="0" w:after="0"/>
        <w:rPr>
          <w:rFonts w:ascii="Lydian;Lucida Sans Unicode" w:hAnsi="Lydian;Lucida Sans Unicode" w:cs="Lydian;Lucida Sans Unicode"/>
          <w:bCs/>
        </w:rPr>
      </w:pPr>
      <w:r>
        <w:rPr>
          <w:i/>
          <w:iCs/>
        </w:rPr>
        <w:t>testo in adozione: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rFonts w:cs="Lydian;Lucida Sans Unicode" w:ascii="Lydian;Lucida Sans Unicode" w:hAnsi="Lydian;Lucida Sans Unicode"/>
        </w:rPr>
        <w:t>INVITO ALLA FISICA</w:t>
      </w:r>
      <w:r>
        <w:rPr>
          <w:rFonts w:cs="Lydian;Lucida Sans Unicode" w:ascii="Lydian;Lucida Sans Unicode" w:hAnsi="Lydian;Lucida Sans Unicode"/>
          <w:bCs/>
        </w:rPr>
        <w:t xml:space="preserve">  di  PAUL A. TIPLER     Ed. Zanichelli vol. A , B</w:t>
      </w:r>
      <w:r>
        <w:rPr>
          <w:rFonts w:cs="Lydian;Lucida Sans Unicode" w:ascii="Lydian;Lucida Sans Unicode" w:hAnsi="Lydian;Lucida Sans Unicode"/>
        </w:rPr>
        <w:t xml:space="preserve"> </w:t>
      </w:r>
    </w:p>
    <w:p>
      <w:pPr>
        <w:pStyle w:val="NormaleWeb"/>
        <w:spacing w:lineRule="atLeast" w:line="240" w:before="0" w:after="0"/>
        <w:rPr>
          <w:rFonts w:ascii="Lydian;Lucida Sans Unicode" w:hAnsi="Lydian;Lucida Sans Unicode" w:cs="Lydian;Lucida Sans Unicode"/>
          <w:b/>
          <w:b/>
          <w:bCs/>
          <w:color w:val="000000"/>
        </w:rPr>
      </w:pPr>
      <w:r>
        <w:rPr>
          <w:rFonts w:cs="Lydian;Lucida Sans Unicode" w:ascii="Lydian;Lucida Sans Unicode" w:hAnsi="Lydian;Lucida Sans Unicode"/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 xml:space="preserve">FINALITA’ GENERALI </w:t>
      </w:r>
    </w:p>
    <w:p>
      <w:pPr>
        <w:pStyle w:val="NormaleWeb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I contenuti della fisica si pongono come solida base nella struttura delle altre discipline sperimentali . Infatti ,  la sua metodologia assieme all’atteggiamento problematico che le è proprio possono concorrere in maniera significativa al raggiungimento degli obiettivi formativi , che si traducono nella capacità di agire autonomamente , consentono una buona formalizzazione dei contenuti teorici e l’acquisizione di una metodologia generale di lavoro efficacemente applicabile anche in altri campi .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Le finalità generali attribuite all’insegnamento della fisica sono :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- concorrere alla formazione culturale dell’alunno , arricchendone la  preparazione complessiva       attraverso lo sviluppo di capacità  di analisi e di collegamento e delle facoltà di astrazione e di unificazione , che la fisica richiede per indagare sul mondo naturale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- contribuire all’acquisizione di una mentalità flessibile  fondata su una preparazione che consenta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il conseguimento di una professionalità di base polivalente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- comprendere l’evoluzione storica dei modelli di interpretazione della realtà evidenziandone l’importanza , i limiti ed il progressivo affinament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- contribuire alla consapevolezza che , in una società complessa permeata di scienza e tecnologia , una formazione scientifica è indispensabile per le scelte che ogni cittadino è chiamato a compiere nella vita democratica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FINALITA ‘  SPECIFICHE 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Le finalità specifiche dell’insegnamento della fisica sono :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omprensione dei  procedimenti caratteristici dell’indagine scientifica , che si articolano in un continuo rapporto tra costruzione teorica e attività sperimentale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acquisizione di un insieme organico di metodi e contenuti , finalizzati ad una adeguata interpretazione della natura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 xml:space="preserve">OBIETTIVI DI APPRENDIMENTO 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eWeb"/>
        <w:spacing w:lineRule="atLeast" w:line="240" w:before="0" w:after="0"/>
        <w:rPr/>
      </w:pPr>
      <w:r>
        <w:rPr>
          <w:color w:val="000000"/>
        </w:rPr>
        <w:t>Pertanto , l</w:t>
      </w:r>
      <w:r>
        <w:rPr>
          <w:bCs/>
          <w:color w:val="000000"/>
        </w:rPr>
        <w:t>o studente deve essere in grado di :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1 )  distinguere nell’esame  di una problematica gli aspetti scientifici dai presupposti  filosofici , ideologici , sociali ed economici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2 )  inquadrare in un medesimo schema logico situazioni diverse , riconoscendo analogie e differenze , proprietà varianti e invarianti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3 )  applicare in contesti diversi le conoscenze acquisite  e collegarle con le implicazioni della  realtà quotidiana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04 )  utilizzare  criticamente le informazioni facendo anche uso di documenti originali quali: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articoli scientifici , articoli divulgativi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5 )  riconoscere i fondamenti scientifici delle attività tecniche ma anche l’ambito di validità delle leggi scientifiche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6 )  conoscere , scegliere ed applicare strumenti matematici adeguati ed interpretarne il significato fisico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7 )  definire le grandezze e i concetti in modo operativo associandoli , per quanto possibile ,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ad apparati di misura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8 )  analizzare i fenomeni osservati individuando le variabili che li caratterizzano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9 )  formulare  ipotesi di interpretazione dei fenomeni osservati , dedurre alcune conseguenze e proporre procedure di verifica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10 )  scegliere tra le schematizzazioni esemplificative  proposte la più idonea per la soluzione di un problema reale , fare approssimazioni compatibili con l’accuratezza richiesta e valutare i limiti di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tali semplificazioni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11 )  saper mettere in relazione fatti fenomenici con il modello  proposto  ma distinguere la realtà fisica dai modelli costruiti per la sua interpretazione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Nell’attività sperimentale svolta in laboratorio :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12 )  applicare le norme di sicurezza nell’uso delle attrezzature e dei materiali </w:t>
      </w:r>
    </w:p>
    <w:p>
      <w:pPr>
        <w:pStyle w:val="NormaleWeb"/>
        <w:spacing w:lineRule="atLeast" w:line="200" w:before="0" w:after="0"/>
        <w:rPr>
          <w:bCs/>
          <w:color w:val="000000"/>
        </w:rPr>
      </w:pPr>
      <w:r>
        <w:rPr>
          <w:bCs/>
          <w:color w:val="000000"/>
        </w:rPr>
        <w:t xml:space="preserve">13 )  stimare ordini di grandezza  prima di utilizzare strumenti o effettuare calcoli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14 )  usare correttamente strumenti di misura ed attrezzature ed applicare le tecniche di base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15 )  utilizzare strumenti  elettronici per l’elaborazione dei dati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16 )  valutare l’attendibilità dei risultati sperimentali ottenuti 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17 )  conoscere e riferire le procedure seguite nelle proprie indagini ed i risultati raggiunti con  diversi linguaggi : letterale , matematico , grafico , simbolico , per modelli </w:t>
      </w:r>
    </w:p>
    <w:p>
      <w:pPr>
        <w:pStyle w:val="Normale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METODOLOGIE</w:t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01 )  Lezione frontale    02 )  lezione dialogata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03 )  discussione guidata con il gruppo classe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04 )  esercizi e problemi che richiedano l’analisi critica del fenomeno considerato e la giustificazione logica delle varie fasi del processo di risoluzione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5 )  presentazione dei problemi più complessi per stimolare le capacità progettuali e di indagine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6 )  attività di laboratorio diversamente articolate ( misure , riscoperte , riprove ) e presentazione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dei risultati con linguaggi tradizionali e / o informatici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07 )  utilizzo e costruzione delle mappe concettuali per la comprensione delle relazioni fra i vari     temi proposti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08 )  insegnamento reciproco ( tutoring )</w:t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 xml:space="preserve">STRUMENTI E MATERIALI </w:t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1 )  Libro di testo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2 )  lavagna e lavagna luminosa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03 )  attrezzature di laboratorio </w:t>
      </w:r>
    </w:p>
    <w:p>
      <w:pPr>
        <w:pStyle w:val="NormaleWeb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04 )  attrezzature informatiche e/o multimediali ( CD-rom  degli editori  scolastici )</w:t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MODALITA’  DI  VERIFICA  ED  I  CRITERI  OBIETTIVI  DI  VALUTAZIONE </w:t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 )   verifica formativa</w:t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a )    regolare correzione degli esercizi svolti a casa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b )   discussione guidata a livello di classe per chiarire ed approfondire i contenut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c )    interventi individuali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d )    relazione personale o di gruppo sugli esperimenti eseguiti dalla quale emergano 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inteticamente scopi , modalità , dati raccolti e risultati raggiunti dall’esperimento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B )  verifica sommativa</w:t>
      </w:r>
    </w:p>
    <w:p>
      <w:pPr>
        <w:pStyle w:val="NormaleWeb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a )   scritta , strutturata ( test a risposta chiusa , domande aperte , domande a  completamento      parziale) per verificare il raggiungimento degli obiettivi cognitivi</w:t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  <w:t>b )   esercizi e problemi atti a stimolare , affinare e verificare le capacità acquisite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c )   colloquio orale , atto a valutare lo sviluppo delle capacità riflessive , di esposizione e di analisi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delle situazioni proposte , utile anche per l’esercizio di dialettica intellettuale e linguistico che comport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Come criteri valutativi si adotterà la griglia allegata .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La cadenza delle verifiche sarà frequente sia per frazionare i contenuti richiesti in unità più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brevi sia per impedire il formarsi di grosse lacune nella conoscenza del programma . La loro valutazione verrà pesata , a fine quadrimestre , in modo differente seconda della loro tipologia.</w:t>
      </w:r>
    </w:p>
    <w:p>
      <w:pPr>
        <w:pStyle w:val="Normale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ATTIVITA’ DI RECUPERO E/O CONSOLIDAMENTO </w:t>
      </w:r>
    </w:p>
    <w:p>
      <w:pPr>
        <w:pStyle w:val="Normale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La valutazione del raggiungimento degli obiettivi stabiliti potrà evidenziare la necessità di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un’ attività di recupero individuale e/o di classe anche durante le ore curricolari 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Procedure di intervento da adattare alle diverse situazioni sono :</w:t>
      </w:r>
    </w:p>
    <w:p>
      <w:pPr>
        <w:pStyle w:val="Normale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avoro di gruppo 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ind w:left="714" w:hanging="357"/>
        <w:rPr>
          <w:color w:val="000000"/>
        </w:rPr>
      </w:pPr>
      <w:r>
        <w:rPr>
          <w:color w:val="000000"/>
        </w:rPr>
        <w:t xml:space="preserve">attività operative volte all’acquisizione di determinati contenuti </w:t>
      </w:r>
    </w:p>
    <w:p>
      <w:pPr>
        <w:pStyle w:val="NormaleWeb"/>
        <w:numPr>
          <w:ilvl w:val="0"/>
          <w:numId w:val="2"/>
        </w:numPr>
        <w:spacing w:lineRule="atLeast" w:line="0" w:before="0" w:after="0"/>
        <w:ind w:left="714" w:hanging="357"/>
        <w:rPr>
          <w:color w:val="000000"/>
        </w:rPr>
      </w:pPr>
      <w:r>
        <w:rPr>
          <w:color w:val="000000"/>
        </w:rPr>
        <w:t>schede con indicazioni di lavoro da completare o sviluppare in modo autonomo</w:t>
      </w:r>
    </w:p>
    <w:p>
      <w:pPr>
        <w:pStyle w:val="NormaleWeb"/>
        <w:numPr>
          <w:ilvl w:val="0"/>
          <w:numId w:val="2"/>
        </w:numPr>
        <w:spacing w:lineRule="atLeast" w:line="0" w:before="0" w:after="0"/>
        <w:ind w:left="714" w:hanging="357"/>
        <w:rPr>
          <w:color w:val="000000"/>
        </w:rPr>
      </w:pPr>
      <w:r>
        <w:rPr>
          <w:color w:val="000000"/>
        </w:rPr>
        <w:t>materiale cartaceo e / o multimediale supplementare</w:t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>ARTICOLAZIONE DEI CONTENUTI</w:t>
      </w:r>
    </w:p>
    <w:p>
      <w:pPr>
        <w:pStyle w:val="Normal"/>
        <w:widowControl w:val="false"/>
        <w:autoSpaceDE w:val="false"/>
        <w:spacing w:lineRule="atLeast" w:line="18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tLeast" w:line="240" w:before="0" w:after="0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 xml:space="preserve">O N D E     E L E T T R O M A G N E T I C H E </w:t>
      </w:r>
    </w:p>
    <w:p>
      <w:pPr>
        <w:pStyle w:val="NormaleWeb"/>
        <w:spacing w:lineRule="atLeast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LE EQUAZIONI DI MAXWELL</w:t>
      </w:r>
    </w:p>
    <w:p>
      <w:pPr>
        <w:pStyle w:val="NormaleWeb"/>
        <w:spacing w:lineRule="atLeast" w:line="240"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eWeb"/>
        <w:spacing w:lineRule="atLeast" w:line="240" w:before="0" w:after="0"/>
        <w:rPr>
          <w:bCs/>
          <w:i/>
          <w:i/>
          <w:iCs/>
        </w:rPr>
      </w:pPr>
      <w:r>
        <w:rPr>
          <w:bCs/>
          <w:i/>
          <w:iCs/>
        </w:rPr>
        <w:t xml:space="preserve">Ripasso dei concetti di : flusso , teorema di Gauss per l’elettrostatica e il magnetismo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La prima e la seconda equazione di Maxwell : analogie e differenze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La terza e la quarta equazione di Maxwell . Le correnti di spostamento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La luce e la sua velocità di propagazione nel vuoto e nel mezzo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La densità di energia trasportata da un’ onda elettromagnetica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Sorgenti di onde e.m. e i circuiti oscillanti .Onde Hertziane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Modalità di propagazione delle onde e.m.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Onde trasversali e longitudinali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Campo elettromagnetico . Spettro elettromagnetico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L ‘equazione fondamentale delle onde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</w:r>
    </w:p>
    <w:p>
      <w:pPr>
        <w:pStyle w:val="NormaleWeb"/>
        <w:spacing w:lineRule="atLeast" w:line="240" w:before="0" w:after="0"/>
        <w:rPr>
          <w:b/>
          <w:b/>
          <w:sz w:val="36"/>
        </w:rPr>
      </w:pPr>
      <w:r>
        <w:rPr>
          <w:b/>
          <w:sz w:val="36"/>
        </w:rPr>
        <w:t xml:space="preserve">                  </w:t>
      </w:r>
      <w:r>
        <w:rPr>
          <w:b/>
          <w:sz w:val="36"/>
        </w:rPr>
        <w:t xml:space="preserve">M O T O     D E L L E     O N D E </w:t>
      </w:r>
    </w:p>
    <w:p>
      <w:pPr>
        <w:pStyle w:val="NormaleWeb"/>
        <w:spacing w:lineRule="atLeast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OSCILLAZIONI E ONDE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Il  moto circolare uniforme e la sua proiezione su un diametro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Moto armonico e l’oscillatore armonico a molla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Grandezze fisiche caratteristiche dei moti analizzati</w:t>
      </w:r>
    </w:p>
    <w:p>
      <w:pPr>
        <w:pStyle w:val="NormaleWeb"/>
        <w:spacing w:lineRule="atLeast" w:line="240" w:before="0" w:after="0"/>
        <w:rPr>
          <w:bCs/>
          <w:lang w:val="fr-FR"/>
        </w:rPr>
      </w:pPr>
      <w:r>
        <w:rPr>
          <w:bCs/>
          <w:lang w:val="fr-FR"/>
        </w:rPr>
        <w:t>Le equazioni  s = f ( t ) , v = f ( t ) , a = f ( t )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Velocità angolare e pulsazione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Il periodo di un oscillatore armonico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La conservazione dell’energia di un oscillatore armonico : energia potenziale elastica e cinetica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Il pendolo e il suo periodo di oscillazione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Curva di smorzamento e l’andamento dell’ampiezza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Risonanza di un oscillatore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Onde sulle molle , corde e lamine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Onde stazionarie</w:t>
      </w:r>
    </w:p>
    <w:p>
      <w:pPr>
        <w:pStyle w:val="NormaleWeb"/>
        <w:spacing w:lineRule="atLeast" w:line="240" w:before="0" w:after="0"/>
        <w:rPr>
          <w:bCs/>
          <w:caps/>
        </w:rPr>
      </w:pPr>
      <w:r>
        <w:rPr>
          <w:bCs/>
          <w:caps/>
        </w:rPr>
      </w:r>
    </w:p>
    <w:p>
      <w:pPr>
        <w:pStyle w:val="NormaleWeb"/>
        <w:spacing w:lineRule="atLeast" w:line="240" w:before="0" w:after="0"/>
        <w:rPr>
          <w:bCs/>
          <w:caps/>
        </w:rPr>
      </w:pPr>
      <w:r>
        <w:rPr>
          <w:bCs/>
          <w:caps/>
        </w:rPr>
        <w:t xml:space="preserve">Le onde sonore </w:t>
      </w:r>
    </w:p>
    <w:p>
      <w:pPr>
        <w:pStyle w:val="NormaleWeb"/>
        <w:spacing w:lineRule="atLeast" w:line="240" w:before="0" w:after="0"/>
        <w:rPr>
          <w:bCs/>
          <w:caps/>
        </w:rPr>
      </w:pPr>
      <w:r>
        <w:rPr>
          <w:bCs/>
          <w:caps/>
        </w:rPr>
      </w:r>
    </w:p>
    <w:p>
      <w:pPr>
        <w:pStyle w:val="NormaleWeb"/>
        <w:spacing w:lineRule="atLeast" w:line="240" w:before="0" w:after="0"/>
        <w:rPr/>
      </w:pPr>
      <w:r>
        <w:rPr>
          <w:bCs/>
          <w:caps/>
        </w:rPr>
        <w:t>l</w:t>
      </w:r>
      <w:r>
        <w:rPr>
          <w:bCs/>
        </w:rPr>
        <w:t xml:space="preserve">a velocità di propagazione in un mezzo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Impulso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Principio di sovrapposizione e l’interferenza costruttiva e distruttiva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Fronte d’onda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Ipotesi di Huygens, e l’inviluppo delle onde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Effetto Doppler</w:t>
      </w:r>
    </w:p>
    <w:p>
      <w:pPr>
        <w:pStyle w:val="NormaleWeb"/>
        <w:spacing w:lineRule="atLeast" w:line="240" w:before="0" w:after="0"/>
        <w:rPr>
          <w:bCs/>
          <w:caps/>
        </w:rPr>
      </w:pPr>
      <w:r>
        <w:rPr>
          <w:bCs/>
        </w:rPr>
        <w:t>Misura dell’intensità sonora in dB e potenza sonora</w:t>
      </w:r>
    </w:p>
    <w:p>
      <w:pPr>
        <w:pStyle w:val="Normal"/>
        <w:widowControl w:val="false"/>
        <w:autoSpaceDE w:val="false"/>
        <w:spacing w:lineRule="atLeast" w:line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OTTICA GEOMETRICA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Propagazione rettilinea della luce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Riflessione da uno specchio piano .Legge di Snell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Rifrazione della luce. Indici di rifrazione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Natura duale della luce : ondulatoria e corpuscolare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Legame tra indice di rifrazione e velocità della luce nel mezzo . Riflessione totale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Specchi sferici concavi e convessi: oggetto ,  immagine , fuoco 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Equazione dei punti coniugati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Immagini reali e virtuali:costruzioni geometriche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Ingrandimento dell’immagine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Lenti sottili convergenti e divergenti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Occhio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OTTICA FISICA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Interferenza da una doppia fenditura . Diffrazion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</w:t>
      </w:r>
      <w:r>
        <w:rPr/>
        <w:t>R E L A T I V I T A'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Velocità della luce: misure nella storia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Esperimento di Michelson e Morley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L’ipotesi dell’etere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Le trasformazioni di Galile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L’invarianza di c nei sistemi di riferimento inerziali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Conseguenze dell'invarianza di c e trasformazioni di Lorentz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Relatività ristretta e i due postulati di Einstein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Dilatazione temporale e la contrazione delle lunghezz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Composizione delle velocità secondo Lorentz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Invarianza del quadrivettore spazio-temporale del crono-topo di Minkowski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Il cono di luce e lo spazio degli  eventi . Rappresentazione mediante linee dell’universo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L’invarianza del quadrivettore energia- quantità di moto 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Equivalenza massa – energia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La massa relativistica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Relatività generale . Assioma dell’equivalenza 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Curvatura dello spazio – tempo 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                    </w:t>
      </w:r>
      <w:r>
        <w:rPr>
          <w:bCs/>
          <w:szCs w:val="22"/>
          <w:lang w:val="en-GB"/>
        </w:rPr>
        <w:t>F I S I C A    Q U A N T I S T I C A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Spettro di emissione del corpo nero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Il modello del corpo nero . Potere emissivo e potere assorbente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Formula di Rayleigh - Jeans . Legge di Stefan -  Boltzmann . Legge di  Wien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Emissione quantizzata e l’ipotesi di Planck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Effetto fotoelettrico e l’interpretazione di Einstein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elli atomici:Thomson , Rutheford , Bohr 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Spettro dell’atomo di Idrogeno : Serie di Balmer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Formula sperimentale e teorica per le frequenze delle righe dello spettro di H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Ipotesi di quantizzazione delle orbite dell'atomo di H . Raggio di Bohr dell’atomo di idrogeno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Serie di Lyman , Paschen  ecc.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Effetto Compton . Dualismo onda - corpuscolo per la radiazione e.m. 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Modello ondulatorio per la materia di De Broglie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Principio di indeterminazione di Heisemberg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F I  S I C A  N U C L E A R E 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Proprietà dei nuclei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Radioattività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Fusione controllata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Alimentazione del Sole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Radiazioni e cellule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 xml:space="preserve">             </w:t>
      </w:r>
      <w:r>
        <w:rPr>
          <w:bCs/>
        </w:rPr>
        <w:t>A T T I V I T A'      S P E  R I M E N T A L I</w:t>
      </w:r>
    </w:p>
    <w:p>
      <w:pPr>
        <w:pStyle w:val="Normal"/>
        <w:widowControl w:val="false"/>
        <w:autoSpaceDE w:val="false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L’ ondoscopio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L’oscillatore armonico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Onde stazionarie su un fil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Riflessione da uno specchio piano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Rifrazione della luce su un blocco di plexiglas:angolo di incidenza e rifrazione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Ricerca dell'angolo limite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Relazione tra distanza oggetto, distanza immagine e distanza focale negli specchi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Interferenza da una doppia fenditura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Interferenza con fenditure multiple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Verifica dell’equazione dei punti coniugati con il banco ottico </w:t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  <w:szCs w:val="16"/>
        </w:rPr>
      </w:pPr>
      <w:r>
        <w:rPr>
          <w:b/>
          <w:bCs/>
          <w:szCs w:val="16"/>
        </w:rPr>
        <w:t>Monticello , 6 settembre 2004                                                                              Il  docente :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eWeb"/>
        <w:widowControl w:val="false"/>
        <w:autoSpaceDE w:val="false"/>
        <w:spacing w:lineRule="atLeast" w:line="0" w:before="0" w:after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ydian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0"/>
      <w:outlineLvl w:val="2"/>
    </w:pPr>
    <w:rPr>
      <w:sz w:val="3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49:00Z</dcterms:created>
  <dc:creator>Readiris</dc:creator>
  <dc:description/>
  <dc:language>en-US</dc:language>
  <cp:lastModifiedBy> Giuliani Valter</cp:lastModifiedBy>
  <cp:lastPrinted>2004-09-08T16:09:00Z</cp:lastPrinted>
  <dcterms:modified xsi:type="dcterms:W3CDTF">2004-10-11T20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