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rPr>
          <w:sz w:val="22"/>
        </w:rPr>
      </w:pPr>
      <w:r>
        <w:rPr>
          <w:sz w:val="22"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34585</wp:posOffset>
                </wp:positionH>
                <wp:positionV relativeFrom="paragraph">
                  <wp:posOffset>-275590</wp:posOffset>
                </wp:positionV>
                <wp:extent cx="51244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bookmarkStart w:id="0" w:name="_1066313950"/>
                            <w:bookmarkStart w:id="1" w:name="_1034452907"/>
                            <w:bookmarkStart w:id="2" w:name="_1032709093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34"/>
                              </w:rPr>
                              <w:object w:dxaOrig="706" w:dyaOrig="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3pt;height:39.35pt" filled="f" o:ole="">
                                  <v:imagedata r:id="rId3" o:title=""/>
                                </v:shape>
                                <o:OLEObject Type="Embed" ProgID="" ShapeID="ole_rId2" DrawAspect="Content" ObjectID="_14513851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9.35pt;mso-wrap-distance-left:7.05pt;mso-wrap-distance-right:7.05pt;mso-wrap-distance-top:0pt;mso-wrap-distance-bottom:0pt;margin-top:-21.7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bookmarkStart w:id="3" w:name="_1066313950"/>
                      <w:bookmarkStart w:id="4" w:name="_1034452907"/>
                      <w:bookmarkStart w:id="5" w:name="_1032709093"/>
                      <w:bookmarkEnd w:id="3"/>
                      <w:bookmarkEnd w:id="4"/>
                      <w:bookmarkEnd w:id="5"/>
                      <w:r>
                        <w:rPr>
                          <w:sz w:val="34"/>
                        </w:rPr>
                        <w:object w:dxaOrig="706" w:dyaOrig="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3pt;height:39.35pt" filled="f" o:ole="">
                            <v:imagedata r:id="rId5" o:title=""/>
                          </v:shape>
                          <o:OLEObject Type="Embed" ProgID="" ShapeID="ole_rId4" DrawAspect="Content" ObjectID="_87433799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rPr/>
      </w:pPr>
      <w:r>
        <w:rPr>
          <w:sz w:val="22"/>
        </w:rPr>
        <w:t xml:space="preserve">            </w:t>
      </w:r>
      <w:r>
        <w:rPr>
          <w:rFonts w:cs="Arial" w:ascii="Arial" w:hAnsi="Arial"/>
          <w:sz w:val="18"/>
        </w:rPr>
        <w:t>ISTITUTO SUPERIORE STAT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</w:rPr>
        <w:t xml:space="preserve">"A. Greppi"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ICELLO (LC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i Mille, 27 - Tel. (039)9205108-92057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 (039)920686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8"/>
        </w:rPr>
      </w:pPr>
      <w:r>
        <w:rPr>
          <w:rFonts w:cs="Arial" w:ascii="Arial" w:hAnsi="Arial"/>
          <w:sz w:val="18"/>
        </w:rPr>
        <w:t>Codice Fiscale 94003140137</w:t>
      </w:r>
    </w:p>
    <w:p>
      <w:pPr>
        <w:pStyle w:val="Normal"/>
        <w:ind w:right="633"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</w:rPr>
      </w:pPr>
      <w:r>
        <w:rPr>
          <w:sz w:val="22"/>
        </w:rPr>
        <w:t>A. S. 2004/0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/>
      </w:pPr>
      <w:r>
        <w:rPr>
          <w:sz w:val="22"/>
        </w:rPr>
        <w:t>CLASSE 3-4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Sez.K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468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PROGRAMMAZIONE INIZI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 xml:space="preserve">del Prof .Valter Giuliani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</w:rPr>
      </w:pPr>
      <w:r>
        <w:rPr>
          <w:sz w:val="22"/>
        </w:rPr>
        <w:t xml:space="preserve">per l' insegnamento di    </w:t>
      </w:r>
      <w:r>
        <w:rPr>
          <w:sz w:val="28"/>
        </w:rPr>
        <w:t>FIS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sz w:val="22"/>
        </w:rPr>
        <w:t>FINALITA'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Le finalità  proposte dalla Commissione Brocca raggiungibili da</w:t>
        <w:softHyphen/>
        <w:t>gli allievi, compatibilmente con lo sviluppo cognitivo corrispon</w:t>
        <w:softHyphen/>
        <w:t xml:space="preserve">dente alla loro fascia di età, sono le seguenti: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b/>
          <w:sz w:val="22"/>
        </w:rPr>
        <w:t>A) finalità di tipo educativo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00" w:hanging="450"/>
        <w:jc w:val="both"/>
        <w:rPr>
          <w:sz w:val="22"/>
        </w:rPr>
      </w:pPr>
      <w:r>
        <w:rPr>
          <w:sz w:val="22"/>
        </w:rPr>
        <w:t>1) attitudine a cogliere e ad apprezzare l' utilità del con</w:t>
        <w:softHyphen/>
        <w:t>fronto di idee  e dell' organizzazione del lavoro;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00" w:hanging="450"/>
        <w:jc w:val="both"/>
        <w:rPr>
          <w:sz w:val="22"/>
        </w:rPr>
      </w:pPr>
      <w:r>
        <w:rPr>
          <w:sz w:val="22"/>
        </w:rPr>
        <w:t>2) abitudine ad un lavoro organizzato come mezzo  per ottenere risultati significativi:</w:t>
      </w:r>
    </w:p>
    <w:p>
      <w:pPr>
        <w:pStyle w:val="Heading9"/>
        <w:ind w:left="540" w:hanging="540"/>
        <w:rPr>
          <w:sz w:val="22"/>
        </w:rPr>
      </w:pPr>
      <w:r>
        <w:rPr>
          <w:sz w:val="22"/>
        </w:rPr>
        <w:t>B) finalità orientate allo sviluppo di capacità  operative menta</w:t>
        <w:softHyphen/>
        <w:t>li e manual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) capacità di analizzare un fenomeno complesso, scomponendolo in elementi più semplici, e la capacità di ricomporre gli elementi, sapendone vedere le interazion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2) capacità progettuale di fronte ai problem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3) capacità di osservare in modo sistematico, di raccogliere dati e di esaminarli criticament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4) capacità operativa manuale utile non solo in laboratorio, ma anche nella vita quotidia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b/>
          <w:sz w:val="22"/>
        </w:rPr>
        <w:t>C) finalità orientate all' acquisizione di conoscenz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) consapevolezza della possibilità di descrivere in termini di trasformazioni fisiche e chimiche molti eventi osserva</w:t>
        <w:softHyphen/>
        <w:t>bili anche al di fuori dei laboratori scolastic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2) comprensione dell' utilità di formulare una legge empirica oppure un' ipotesi e della necessita di valutarne il grado di attendibilità attraverso una verifica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96" w:leader="none"/>
        </w:tabs>
        <w:jc w:val="center"/>
        <w:rPr>
          <w:sz w:val="22"/>
        </w:rPr>
      </w:pPr>
      <w:r>
        <w:rPr>
          <w:b/>
          <w:sz w:val="22"/>
        </w:rPr>
        <w:t>OBIETTIVI GENERALI</w:t>
      </w:r>
    </w:p>
    <w:p>
      <w:pPr>
        <w:pStyle w:val="Normal"/>
        <w:tabs>
          <w:tab w:val="clear" w:pos="720"/>
          <w:tab w:val="center" w:pos="48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Lo studente deve dimostrare di essere in grado di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01) redigere  un protocollo relativamente a esperienze </w:t>
      </w:r>
    </w:p>
    <w:p>
      <w:pPr>
        <w:pStyle w:val="TextBodyIndent"/>
        <w:rPr>
          <w:sz w:val="22"/>
        </w:rPr>
      </w:pPr>
      <w:r>
        <w:rPr>
          <w:sz w:val="22"/>
        </w:rPr>
        <w:t>02) formulare ipotesi di interpretazione di fatti osservati, dedurre alcune conseguenze e proporre proce</w:t>
        <w:softHyphen/>
        <w:t>dure di verifica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3)analizzare fatti osservati individuando problemi fisici e identificando le variabili che li caratterizzano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4) studiare un fenomeno isolando l' effetto di una sola variabi</w:t>
        <w:softHyphen/>
        <w:t>le in un processo che dipende da più  variabil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5) scegliere tra le schematizzazioni semplificative proposte la più idonea per la soluzione di un problema reale, fare ap</w:t>
        <w:softHyphen/>
        <w:t>prossimazioni compatibili con l' accuratezza richiesta e va</w:t>
        <w:softHyphen/>
        <w:t>lutare criticamente i limiti di tali semplificazion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6) mettere in relazione fatti fenomenici con il modello micro</w:t>
        <w:softHyphen/>
        <w:t>scopico proposto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7)applicare in contesti noti le conoscenze specificate nell' articolazione dei   contenut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8) collegare le problematiche studiate con le loro implicazioni nella realtà quotidiana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9) riferire in modo intersoggettivo e sintetico la procedura se</w:t>
        <w:softHyphen/>
        <w:t>guita nelle proprie indagini, i risultati raggiunti ed il lo</w:t>
        <w:softHyphen/>
        <w:t>ro significato usando linguaggi specifici (anche in forma ma</w:t>
        <w:softHyphen/>
        <w:t>tematica, grafica, simbolica) e scegliere di volta in volta il modo più appropriato di comunicazione in relazione al de</w:t>
        <w:softHyphen/>
        <w:t>stinatario e al livello di dettaglio richiesto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0) usare correttamente strumenti di misura ed attrezzature ed applicare le tecniche di base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1) applicare le norme di sicurezza nell'  uso  delle attrezzatu</w:t>
        <w:softHyphen/>
        <w:t>re e dei material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2) valutare le incertezze sperimentali, elaborare i dati in modo corretto e significativo, correlare variabili ed individuare relazioni tra esse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3) utilizzare strumenti elettronici per l' elaborazione dei da</w:t>
        <w:softHyphen/>
        <w:t>t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4) stimare ordini di grandezza prima di usare strumenti o effet</w:t>
        <w:softHyphen/>
        <w:t>tuare calcoli.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OBIETTIVI TRASVERSALI DEL C. d. C.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) motivazione allo studio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2) eventuale riorientamento  alla scelta del corso di studi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3) potenziamento ed arricchimento delle capacita’ espressive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4)     “                               “                     “           logiche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>OBIETTIVI COGNITIVI Mini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Conoscere i contenuti essenziali</w:t>
      </w:r>
    </w:p>
    <w:p>
      <w:pPr>
        <w:pStyle w:val="Normal"/>
        <w:rPr>
          <w:sz w:val="22"/>
        </w:rPr>
      </w:pPr>
      <w:r>
        <w:rPr>
          <w:sz w:val="22"/>
        </w:rPr>
        <w:t>b) Conoscere in maniera completa i contenuti</w:t>
      </w:r>
    </w:p>
    <w:p>
      <w:pPr>
        <w:pStyle w:val="Normal"/>
        <w:rPr>
          <w:sz w:val="22"/>
        </w:rPr>
      </w:pPr>
      <w:r>
        <w:rPr>
          <w:sz w:val="22"/>
        </w:rPr>
        <w:t>c) Comprendere gli elementi essenziali dei contenuti prop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OBIETTIVI OPERATIVI Minim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sz w:val="22"/>
        </w:rPr>
      </w:pPr>
      <w:r>
        <w:rPr>
          <w:sz w:val="22"/>
        </w:rPr>
        <w:t>a) Saper operare misure di laboratorio</w:t>
      </w:r>
    </w:p>
    <w:p>
      <w:pPr>
        <w:pStyle w:val="Normal"/>
        <w:rPr>
          <w:sz w:val="22"/>
        </w:rPr>
      </w:pPr>
      <w:r>
        <w:rPr>
          <w:sz w:val="22"/>
        </w:rPr>
        <w:t>b) Saper applicare le leggi fisiche nella soluzione di esercizi numerici</w:t>
      </w:r>
    </w:p>
    <w:p>
      <w:pPr>
        <w:pStyle w:val="Normal"/>
        <w:rPr>
          <w:sz w:val="22"/>
        </w:rPr>
      </w:pPr>
      <w:r>
        <w:rPr>
          <w:sz w:val="22"/>
        </w:rPr>
        <w:t>c) Saper riconoscere e applicare correttamente i modelli teorici a casi applicativi</w:t>
      </w:r>
    </w:p>
    <w:p>
      <w:pPr>
        <w:pStyle w:val="Normal"/>
        <w:rPr>
          <w:sz w:val="22"/>
        </w:rPr>
      </w:pPr>
      <w:r>
        <w:rPr>
          <w:sz w:val="22"/>
        </w:rPr>
        <w:t xml:space="preserve">d) Possedere un linguaggio specifico adeguat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INDICAZIONI DI METODO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>a) Lezione frontale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>b) Lezione partecipata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>c) Lavoro a gruppi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 xml:space="preserve">d) Esercizi e problemi di applicazione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</w:rPr>
      </w:pPr>
      <w:r>
        <w:rPr>
          <w:sz w:val="22"/>
        </w:rPr>
        <w:t>e) Presentazione di problemi più complessi per stimolare le capacita’ progettuali e di indagine</w:t>
      </w:r>
    </w:p>
    <w:p>
      <w:pPr>
        <w:pStyle w:val="Corpodeltesto2"/>
        <w:rPr>
          <w:sz w:val="22"/>
        </w:rPr>
      </w:pPr>
      <w:r>
        <w:rPr>
          <w:sz w:val="22"/>
        </w:rPr>
        <w:t>f) Approccio sperimentale secondo un’attivita’ di laboratorio variamente gestita (misure, riscoperte, riprove) e rappresentazione dei risultati con linguaggi adeguati (tradizionali e/o informatici)</w:t>
      </w:r>
    </w:p>
    <w:p>
      <w:pPr>
        <w:pStyle w:val="Normal"/>
        <w:rPr>
          <w:sz w:val="22"/>
        </w:rPr>
      </w:pPr>
      <w:r>
        <w:rPr>
          <w:sz w:val="22"/>
        </w:rPr>
        <w:t>g) Esercizi di potenziamento della comprensione(mappe concettuali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4680"/>
        </w:tabs>
        <w:rPr>
          <w:sz w:val="22"/>
        </w:rPr>
      </w:pPr>
      <w:r>
        <w:rPr>
          <w:sz w:val="22"/>
        </w:rPr>
        <w:t>STRUMENTI E MATERIALI</w:t>
      </w:r>
    </w:p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  <w:t>a)Libro di testo</w:t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  <w:t>b)Lavagna e/o lavagna luminosa</w:t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  <w:t xml:space="preserve">c)Attrezzature di laboratorio </w:t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  <w:t xml:space="preserve">d)Attrezzature informatiche e /o multimediali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ing5"/>
        <w:ind w:left="360" w:hanging="360"/>
        <w:jc w:val="center"/>
        <w:rPr>
          <w:sz w:val="22"/>
        </w:rPr>
      </w:pPr>
      <w:r>
        <w:rPr>
          <w:sz w:val="22"/>
        </w:rPr>
        <w:t>STRUMENTI DI VERIF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Verifica formati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a) Correzione esercizi svolti a cas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b) Discussione guidata  a livello di classe  per chiarire ed approfondire i contenuti introdott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c) Verifica individuale delle abilita’ acquisi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Verifica sommati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a) Prova scritta strutturata (test a risposta chiusa , domande aperte, domande a completamento parziale) per verificare gli obiettivi cognitiv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b) Relazione sugli esperimenti eseguiti (singolarmente e/o in gruppo) dalla quale emergano sinteticam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copi, modalità, dati raccolti e risultati dell' esperimento</w:t>
      </w:r>
    </w:p>
    <w:p>
      <w:pPr>
        <w:pStyle w:val="Rientrocorpodeltesto2"/>
        <w:rPr>
          <w:sz w:val="22"/>
        </w:rPr>
      </w:pPr>
      <w:r>
        <w:rPr>
          <w:sz w:val="22"/>
        </w:rPr>
        <w:t>c) Esercizi e problemi non solo di applicazione banale di formule, ma per stimolare e verificare le capacità</w:t>
      </w:r>
    </w:p>
    <w:p>
      <w:pPr>
        <w:pStyle w:val="Rientrocorpodeltesto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 le competenze dello studente attraverso l' analisi della situazione reale, la scelta delle modalità più</w:t>
      </w:r>
    </w:p>
    <w:p>
      <w:pPr>
        <w:pStyle w:val="Rientrocorpodeltesto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pportune per conseguire il ri</w:t>
        <w:softHyphen/>
        <w:t>sultato e la giustificazione logica delle varie fasi della so</w:t>
        <w:softHyphen/>
        <w:t>luzion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e) Colloqui individuali per evidenziare le  ca</w:t>
        <w:softHyphen/>
        <w:t xml:space="preserve">pacità di  orientamento e di esposizione, le abilita’ e le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mpetenze acquisit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EVENTUALI ATTIVITA’ DI RECUPERO    E/O CONSOLIDA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 valutazione del raggiungimento degli obiettivi stabiliti potrà evidenziare la necessità di un’attività di recupero individuale e/o di classe  anche durante   l’attività curriculare. Procedure di intervento da adattare alle diverse situazioni sono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- lavori di grupp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- attività operative guidate all’acquisizione di determinati contenut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- schede con indicazioni di lavoro da completare o sviluppare in modo autonom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- materiale bibliografico supplementar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Monticello, 15 ottobre 2004                                   prof. Valter Giulia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sz w:val="18"/>
        </w:rPr>
        <w:object w:dxaOrig="706" w:dyaOrig="6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3pt;height:39.35pt" filled="f" o:ole="">
            <v:imagedata r:id="rId7" o:title=""/>
          </v:shape>
          <o:OLEObject Type="Embed" ProgID="" ShapeID="ole_rId6" DrawAspect="Content" ObjectID="_677417377" r:id="rId6"/>
        </w:objec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SUPERIORE STAT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"A. Greppi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ICELLO (LC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i Mille, 27 - Tel. (039)9205108 - 92057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 (039)920686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9400314013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3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/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 xml:space="preserve">A. S. 2004/2005         CLASSE 3^ Sez. </w:t>
      </w:r>
      <w:r>
        <w:rPr>
          <w:sz w:val="22"/>
        </w:rPr>
        <w:t>KA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PROGRAMMA IPOTIZZA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 xml:space="preserve">del Prof. Valter GIULIANI per l' insegnamento di  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32"/>
        </w:rPr>
        <w:t>FIS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HIAMI DI CINEMATICA E DINA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l moto rettilineo ed uniforme, la velocità</w:t>
      </w:r>
    </w:p>
    <w:p>
      <w:pPr>
        <w:pStyle w:val="Normal"/>
        <w:rPr>
          <w:sz w:val="22"/>
        </w:rPr>
      </w:pPr>
      <w:r>
        <w:rPr>
          <w:sz w:val="22"/>
        </w:rPr>
        <w:t>_ Il moto uniformemente accelerato, l'accelerazione</w:t>
      </w:r>
    </w:p>
    <w:p>
      <w:pPr>
        <w:pStyle w:val="Normal"/>
        <w:rPr>
          <w:sz w:val="22"/>
        </w:rPr>
      </w:pPr>
      <w:r>
        <w:rPr>
          <w:sz w:val="22"/>
        </w:rPr>
        <w:t>_ Origine del moto rettilineo ed uniforme, il I° principio della dinamica</w:t>
      </w:r>
    </w:p>
    <w:p>
      <w:pPr>
        <w:pStyle w:val="Normal"/>
        <w:rPr>
          <w:sz w:val="22"/>
        </w:rPr>
      </w:pPr>
      <w:r>
        <w:rPr>
          <w:sz w:val="22"/>
        </w:rPr>
        <w:t>_ Origine del moto uniformemente accelerato, il II° principio della dinamica</w:t>
      </w:r>
    </w:p>
    <w:p>
      <w:pPr>
        <w:pStyle w:val="Normal"/>
        <w:rPr>
          <w:sz w:val="22"/>
        </w:rPr>
      </w:pPr>
      <w:r>
        <w:rPr>
          <w:sz w:val="22"/>
        </w:rPr>
        <w:t>_ Il lavoro meccanico. L'energia cinetica, l'energia potenziale gravitazionale ed elastica.</w:t>
      </w:r>
    </w:p>
    <w:p>
      <w:pPr>
        <w:pStyle w:val="Normal"/>
        <w:rPr>
          <w:sz w:val="22"/>
        </w:rPr>
      </w:pPr>
      <w:r>
        <w:rPr>
          <w:sz w:val="22"/>
        </w:rPr>
        <w:t>_ La conservazione dell'energia mecca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CILLAZIONI E O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Oscillatore armonico. Velocità, accelerazione, forza ed energia dell’oscillatore.</w:t>
      </w:r>
    </w:p>
    <w:p>
      <w:pPr>
        <w:pStyle w:val="Normal"/>
        <w:rPr>
          <w:sz w:val="22"/>
        </w:rPr>
      </w:pPr>
      <w:r>
        <w:rPr>
          <w:sz w:val="22"/>
        </w:rPr>
        <w:t>_ Onde meccaniche e loro propagazione.  Onde longitudinali e trasversali. Onde periodiche 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inusoidali.</w:t>
      </w:r>
    </w:p>
    <w:p>
      <w:pPr>
        <w:pStyle w:val="Normal"/>
        <w:rPr>
          <w:sz w:val="22"/>
        </w:rPr>
      </w:pPr>
      <w:r>
        <w:rPr>
          <w:sz w:val="22"/>
        </w:rPr>
        <w:t>_ Caratteristiche di un'onda: ampiezza, periodo, frequenza, lunghezza d'onda,  velocità.</w:t>
      </w:r>
    </w:p>
    <w:p>
      <w:pPr>
        <w:pStyle w:val="Normal"/>
        <w:rPr>
          <w:sz w:val="22"/>
        </w:rPr>
      </w:pPr>
      <w:r>
        <w:rPr>
          <w:sz w:val="22"/>
        </w:rPr>
        <w:t>_ Diffrazione e interferenza delle on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TICA GEOMETRICA E FI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riflessione della luce. Formazione delle immagini ad opera di uno specchio piano.</w:t>
      </w:r>
    </w:p>
    <w:p>
      <w:pPr>
        <w:pStyle w:val="Normal"/>
        <w:rPr>
          <w:sz w:val="22"/>
        </w:rPr>
      </w:pPr>
      <w:r>
        <w:rPr>
          <w:sz w:val="22"/>
        </w:rPr>
        <w:t>_ Specchi sferici concavi e convessi. Formazione delle immagini per opera degli specchi sferici.</w:t>
      </w:r>
    </w:p>
    <w:p>
      <w:pPr>
        <w:pStyle w:val="Normal"/>
        <w:rPr>
          <w:sz w:val="22"/>
        </w:rPr>
      </w:pPr>
      <w:r>
        <w:rPr>
          <w:sz w:val="22"/>
        </w:rPr>
        <w:t>_ La legge dei punti coniugati e la formula dell’ingrandimento.</w:t>
      </w:r>
    </w:p>
    <w:p>
      <w:pPr>
        <w:pStyle w:val="Normal"/>
        <w:rPr>
          <w:sz w:val="22"/>
        </w:rPr>
      </w:pPr>
      <w:r>
        <w:rPr>
          <w:sz w:val="22"/>
        </w:rPr>
        <w:t>_ Indice di rifrazione. La legge della rifrazione della luce.</w:t>
      </w:r>
    </w:p>
    <w:p>
      <w:pPr>
        <w:pStyle w:val="Normal"/>
        <w:rPr>
          <w:sz w:val="22"/>
        </w:rPr>
      </w:pPr>
      <w:r>
        <w:rPr>
          <w:sz w:val="22"/>
        </w:rPr>
        <w:t>_ Lenti convergenti e divergenti. La legge dei punti coniugati.</w:t>
      </w:r>
    </w:p>
    <w:p>
      <w:pPr>
        <w:pStyle w:val="Normal"/>
        <w:rPr>
          <w:sz w:val="22"/>
        </w:rPr>
      </w:pPr>
      <w:r>
        <w:rPr>
          <w:sz w:val="22"/>
        </w:rPr>
        <w:t>_ Diffrazione e interferenza della luce. Reticoli di diffr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HIAMI ED APPROFONDIMENTI DI CALORIMET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temperatura : sensazioni di caldo e freddo, strumenti di misura, scale termometriche.</w:t>
      </w:r>
    </w:p>
    <w:p>
      <w:pPr>
        <w:pStyle w:val="Normal"/>
        <w:rPr>
          <w:sz w:val="22"/>
        </w:rPr>
      </w:pPr>
      <w:r>
        <w:rPr>
          <w:sz w:val="22"/>
        </w:rPr>
        <w:t>_ La teoria del calorico. Il calore e la legge fondamentale della termologia.</w:t>
      </w:r>
    </w:p>
    <w:p>
      <w:pPr>
        <w:pStyle w:val="Normal"/>
        <w:rPr>
          <w:sz w:val="22"/>
        </w:rPr>
      </w:pPr>
      <w:r>
        <w:rPr>
          <w:sz w:val="22"/>
        </w:rPr>
        <w:t>_ Il calore specifico, la capacità termica, l'equazione dell'equilibrio termico.</w:t>
      </w:r>
    </w:p>
    <w:p>
      <w:pPr>
        <w:pStyle w:val="Normal"/>
        <w:rPr>
          <w:sz w:val="22"/>
        </w:rPr>
      </w:pPr>
      <w:r>
        <w:rPr>
          <w:sz w:val="22"/>
        </w:rPr>
        <w:t>_ Gli stati fondamentali della materia, passaggi di stato, calore lat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ORTAMENTO DEI GAS PERF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nterpretazione cinetica della temperatura, velocità quadratica media.</w:t>
      </w:r>
    </w:p>
    <w:p>
      <w:pPr>
        <w:pStyle w:val="Normal"/>
        <w:rPr>
          <w:sz w:val="22"/>
        </w:rPr>
      </w:pPr>
      <w:r>
        <w:rPr>
          <w:sz w:val="22"/>
        </w:rPr>
        <w:t>_ Interpretazione cinetica della pressione.</w:t>
      </w:r>
    </w:p>
    <w:p>
      <w:pPr>
        <w:pStyle w:val="Normal"/>
        <w:rPr>
          <w:sz w:val="22"/>
        </w:rPr>
      </w:pPr>
      <w:r>
        <w:rPr>
          <w:sz w:val="22"/>
        </w:rPr>
        <w:t>_ L'equazione di stato dei gas perfetti, la legge dei gas per le miscele, pressioni parzi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ORE E LAV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Il principio di equivalenza di Joule, equivalente meccanico del calore</w:t>
      </w:r>
    </w:p>
    <w:p>
      <w:pPr>
        <w:pStyle w:val="Normal"/>
        <w:rPr>
          <w:sz w:val="22"/>
        </w:rPr>
      </w:pPr>
      <w:r>
        <w:rPr>
          <w:sz w:val="22"/>
        </w:rPr>
        <w:t>_Il calore e il principio di conservazione dell'energia. Energia inter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MODINAMIC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voro compiuto da un gas</w:t>
      </w:r>
    </w:p>
    <w:p>
      <w:pPr>
        <w:pStyle w:val="Normal"/>
        <w:rPr>
          <w:sz w:val="22"/>
        </w:rPr>
      </w:pPr>
      <w:r>
        <w:rPr>
          <w:sz w:val="22"/>
        </w:rPr>
        <w:t>_ Il primo principio della termodinamica e le sue applicazioni.</w:t>
      </w:r>
    </w:p>
    <w:p>
      <w:pPr>
        <w:pStyle w:val="Normal"/>
        <w:rPr>
          <w:sz w:val="22"/>
        </w:rPr>
      </w:pPr>
      <w:r>
        <w:rPr>
          <w:sz w:val="22"/>
        </w:rPr>
        <w:t>_ Calore specifico dei gas perfetti.</w:t>
      </w:r>
    </w:p>
    <w:p>
      <w:pPr>
        <w:pStyle w:val="Normal"/>
        <w:rPr>
          <w:sz w:val="22"/>
        </w:rPr>
      </w:pPr>
      <w:r>
        <w:rPr>
          <w:sz w:val="22"/>
        </w:rPr>
        <w:t>_ Macchine termiche</w:t>
      </w:r>
    </w:p>
    <w:p>
      <w:pPr>
        <w:pStyle w:val="Normal"/>
        <w:rPr>
          <w:sz w:val="22"/>
        </w:rPr>
      </w:pPr>
      <w:r>
        <w:rPr>
          <w:sz w:val="22"/>
        </w:rPr>
        <w:t>_ Macchina di Carnot e suo rendimento.</w:t>
      </w:r>
    </w:p>
    <w:p>
      <w:pPr>
        <w:pStyle w:val="Normal"/>
        <w:rPr>
          <w:sz w:val="22"/>
        </w:rPr>
      </w:pPr>
      <w:r>
        <w:rPr>
          <w:sz w:val="22"/>
        </w:rPr>
        <w:t>_ Il secondo principio della termodinamica. Entrop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SMISSIONE DELL’ENERGIA TER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conduzione termica e la legge di Fourier</w:t>
      </w:r>
    </w:p>
    <w:p>
      <w:pPr>
        <w:pStyle w:val="Normal"/>
        <w:rPr>
          <w:sz w:val="22"/>
        </w:rPr>
      </w:pPr>
      <w:r>
        <w:rPr>
          <w:sz w:val="22"/>
        </w:rPr>
        <w:t>_ Cenni sulla convezione termica e sull’irraggi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ATTIVITA' DI LABORATORIO ( Per approfondimenti consultare il sito Web: </w:t>
      </w:r>
      <w:hyperlink r:id="rId8">
        <w:r>
          <w:rPr>
            <w:rStyle w:val="InternetLink"/>
            <w:sz w:val="22"/>
          </w:rPr>
          <w:t>www.fisicachimica.it</w:t>
        </w:r>
      </w:hyperlink>
      <w:r>
        <w:rPr>
          <w:sz w:val="22"/>
        </w:rPr>
        <w:t xml:space="preserve">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Studio del Sistema massa-molla: dipendenza T- k. T-m.</w:t>
      </w:r>
    </w:p>
    <w:p>
      <w:pPr>
        <w:pStyle w:val="Normal"/>
        <w:rPr>
          <w:sz w:val="22"/>
        </w:rPr>
      </w:pPr>
      <w:r>
        <w:rPr>
          <w:sz w:val="22"/>
        </w:rPr>
        <w:t>_ Studio di un moto oscillatorio con tecnologia on-line.</w:t>
      </w:r>
    </w:p>
    <w:p>
      <w:pPr>
        <w:pStyle w:val="Normal"/>
        <w:rPr>
          <w:sz w:val="22"/>
        </w:rPr>
      </w:pPr>
      <w:r>
        <w:rPr>
          <w:sz w:val="22"/>
        </w:rPr>
        <w:t>_ Onde stazionarie in una corda tesa.</w:t>
      </w:r>
    </w:p>
    <w:p>
      <w:pPr>
        <w:pStyle w:val="Normal"/>
        <w:rPr>
          <w:sz w:val="22"/>
        </w:rPr>
      </w:pPr>
      <w:r>
        <w:rPr>
          <w:sz w:val="22"/>
        </w:rPr>
        <w:t>_ Osservazione di fenomeni di diffrazione e interferenza della luce.</w:t>
      </w:r>
    </w:p>
    <w:p>
      <w:pPr>
        <w:pStyle w:val="Normal"/>
        <w:rPr>
          <w:sz w:val="22"/>
        </w:rPr>
      </w:pPr>
      <w:r>
        <w:rPr>
          <w:sz w:val="22"/>
        </w:rPr>
        <w:t xml:space="preserve">_ Determinazione della lunghezza d'onda della luce di un laser elio-neon con il metodo della singola e dopp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enditura</w:t>
      </w:r>
    </w:p>
    <w:p>
      <w:pPr>
        <w:pStyle w:val="Normal"/>
        <w:rPr>
          <w:sz w:val="22"/>
        </w:rPr>
      </w:pPr>
      <w:r>
        <w:rPr>
          <w:sz w:val="22"/>
        </w:rPr>
        <w:t>_ Determinazione dell’equivalente meccanico della caloria con il calorimetro elettrico.</w:t>
      </w:r>
    </w:p>
    <w:p>
      <w:pPr>
        <w:pStyle w:val="Normal"/>
        <w:rPr>
          <w:sz w:val="22"/>
        </w:rPr>
      </w:pPr>
      <w:r>
        <w:rPr>
          <w:sz w:val="22"/>
        </w:rPr>
        <w:t>_ Realizzazione e gestione del Sito Web www.fisicaweb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  <w:iCs/>
          <w:sz w:val="22"/>
        </w:rPr>
        <w:t>Libro di testo</w:t>
      </w:r>
      <w:r>
        <w:rPr>
          <w:i/>
          <w:iCs/>
          <w:sz w:val="24"/>
        </w:rPr>
        <w:t xml:space="preserve">:   </w:t>
      </w:r>
      <w:r>
        <w:rPr>
          <w:b/>
          <w:sz w:val="24"/>
          <w:szCs w:val="32"/>
        </w:rPr>
        <w:t xml:space="preserve">“FISICA” di James S. Walker editore Zanichelli    </w:t>
      </w:r>
      <w:r>
        <w:rPr>
          <w:b/>
          <w:bCs/>
          <w:i/>
          <w:sz w:val="24"/>
          <w:szCs w:val="32"/>
        </w:rPr>
        <w:t>Volume 2</w:t>
      </w:r>
      <w:r>
        <w:rPr>
          <w:i/>
          <w:sz w:val="24"/>
          <w:szCs w:val="32"/>
        </w:rPr>
        <w:t xml:space="preserve"> ( Termologia. Onde. Relatività)</w:t>
      </w:r>
      <w:r>
        <w:rPr>
          <w:sz w:val="24"/>
          <w:szCs w:val="32"/>
        </w:rPr>
        <w:t xml:space="preserve">  ISBN 88.08.11684.0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Monticello, 15 ottobre 2004                                                      Professore      Valter Giuliani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2016" w:leader="none"/>
      </w:tabs>
      <w:jc w:val="right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201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40" w:hanging="54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center" w:pos="4680" w:leader="none"/>
      </w:tabs>
      <w:jc w:val="both"/>
    </w:pPr>
    <w:rPr>
      <w:sz w:val="28"/>
    </w:rPr>
  </w:style>
  <w:style w:type="paragraph" w:styleId="Domanda">
    <w:name w:val="domanda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87" w:hanging="18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20" w:hanging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fisicachimic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2:26:00Z</dcterms:created>
  <dc:creator>Vincenzo DELLO IACOVO</dc:creator>
  <dc:description/>
  <dc:language>en-US</dc:language>
  <cp:lastModifiedBy> Giuliani Valter</cp:lastModifiedBy>
  <cp:lastPrinted>2004-10-17T14:27:00Z</cp:lastPrinted>
  <dcterms:modified xsi:type="dcterms:W3CDTF">2004-10-17T12:32:00Z</dcterms:modified>
  <cp:revision>3</cp:revision>
  <dc:subject/>
  <dc:title>ISTITUTO TECNICO STATALE COMMERCIALE</dc:title>
</cp:coreProperties>
</file>