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ORME DI SICUREZZA NEL LABORATORIO DI FISIC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l rispetto di quanto disposto dalle norme in materia di sicurezza sul luogo di studio  (D.L.363/98), l’Istituto ha elaborato il seguente piano riferendolo al  laboratorio di fisica dell’Istituto Superiore “A.Greppi”.</w:t>
      </w:r>
    </w:p>
    <w:p>
      <w:pPr>
        <w:pStyle w:val="Normal"/>
        <w:ind w:left="360" w:hanging="0"/>
        <w:jc w:val="both"/>
        <w:rPr/>
      </w:pPr>
      <w:r>
        <w:rPr/>
        <w:t>Le norme seguenti devono essere portate a conoscenza di tutti gli utenti del laboratorio sotto la supervisione del responsabile del medesimo.</w:t>
      </w:r>
    </w:p>
    <w:p>
      <w:pPr>
        <w:pStyle w:val="Normal"/>
        <w:ind w:left="360" w:hanging="0"/>
        <w:jc w:val="both"/>
        <w:rPr/>
      </w:pPr>
      <w:r>
        <w:rPr/>
        <w:t xml:space="preserve">Non essendo possibile richiamare tutte le specifiche norme operative di sicurezza vigenti è necessario che: </w:t>
      </w:r>
      <w:r>
        <w:rPr>
          <w:b/>
        </w:rPr>
        <w:t xml:space="preserve">lo studente faccia costante riferimento al proprio docente ovvero al responsabile della struttura, il quale è tenuto ad istruire adeguatamente ciascuno studente in relazione alle attività che questi andrà a svolger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OCEDURE DI CARATTERE GENER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vietato agli studenti accedere al laboratorio senza la presenza dell’insegna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motivi di spazio è vietato portare nel laboratorio borse, zaini, cappotti che possono rappresentare un ostacolo al libero movimento di studenti e doce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si deve rimanere a lavorare da soli nel laboratorio senza che nessun altro sia presente nelle vicinan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proibito fumare in laborato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proibito consumare cibi e bevande come pure è vietato conservar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obbligo informarsi prima di maneggiare sostanze o materiali pericolosi sulle precauzioni da prendere. Sostanze di tale tipo, in confezione originale, sono contrassegnate da un’etichetta con un simbolo che ne indica la natura del perico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da evitare l’uso di vetreria con bordi scheggiati o crep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alcune esperienze è necessario usare guanti di protezione monouso , occhiali e mascherine .E’ compito dell’insegnante valutare tale necessità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vietato tenere telefoni cellulari acce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chiede di avere sempre il massimo rispetto della strumentazione e di segnalare immediatamente eventuali rotture o anomalie di funziona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studenti devono astenersi dall’effettuare manovre che possono compromettere la sicurezza per le quali non sono  stati autorizzati e adeguatamente addestrati a cura del doc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CAUZIONI DA ADOTTARE NELL’UTILIZZO DI APPARATI ELETTRI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 studente deve utilizzare esclusivamente l’apparecchiatura distribuita dall’insegnante che è stata collaudata e verific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usare mai adattatori multipli per collegare più strume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erire immediatamente al docente ogni mal funzionamento di apparati elettrici o l’esistenza di fili elettrici consunti e di spine o prese danneggi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mal funzionamento di un apparato elettrico è indispensabile interrompere il collegamento con la rete e richiedere un intervento tecnico adegua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itare di posizionare apparecchiature ad alto voltaggio vicino a sostanze infiammabili o esplosi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usare apparecchiature elettriche con mani e/o piedi bagn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incendio togliere subito la tensione. Non usare acqua per lo spegnimento, per evitare folgorazioni, ma estintori a CO</w:t>
      </w:r>
      <w:r>
        <w:rPr>
          <w:vertAlign w:val="subscript"/>
        </w:rPr>
        <w:t>2.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PRECAUZIONI NELL’UTILIZZO DI SOSTANZE TOSSICHE-NOCIVE</w:t>
      </w:r>
    </w:p>
    <w:p>
      <w:pPr>
        <w:pStyle w:val="Normal"/>
        <w:ind w:left="36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Le sostanze tossiche sono  segnalate da apposite etichette e vanno trattate con la massima attenzione per evitare ingestione,contatto cutaneo e inalazione.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Indossare sempre camice,occhiali ,guanti e mascherina adeguati che vanno sempre tolti prima di lasciare il laboratorio per evitare di contaminare altri ambienti.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Le sostanze volatili vanno sempre lavorate sotto la cappa aspirante.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PRECAUZIONI PARTICOLARI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Si deve informare lo studente che alcuni strumenti, per loro caratteristica, sono più rischiosi di altri e che vanno manovrati con la costante sorveglianza di un responsabile . In particolare: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Dispositivi per microonde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Generatori ad alta tensione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Generatori di calore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Laser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Dispositivo per ultrasuoni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Dispositivi per radiofrequenza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Tutti i dispositivi presenti nel laboratorio rispondono ai requisiti di sicurezza previsti dalla legge e sono costantemente controllati . Usarli sempre sotto la vigilanza di un responsabile.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PER QUANTO RIGUARDA IL PERICOLO DI INCENDIO, SI RIMANDA ALLE REGOLE DI COMPORTAMENTO STILATE DALL’ISTITUTO.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COMPORTAMENTO IN CASO DI INFORTUNIO: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In ogni ambiente di lavoro potenzialmente pericoloso è indispensabile che attenzione e comportamento siano adeguati. Coinvolgere gli studenti perchè mantengano sempre un atteggiamento vigile. 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La sorte di un infortunato dipende sovente dalla rapidità e qualità dell’intervento.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Quali misure adottare in caso di intervento: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prodigare le prime cure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avvertire il docente e il responsabile del laboratorio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avvertire il 118.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CURE DI PRONTO SOCCORSO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Mantenere sempre la calma e avvisare i responsabili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  <w:t>In caso di ustione: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Irrorare immediatamente ed abbondantemente con acqua la parte colpita. Far scorrere acqua fredda per 5-10 min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  <w:t>Lesione da sostanza corrosiva: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vertAlign w:val="subscript"/>
        </w:rPr>
        <w:t>dopo ingestione</w:t>
      </w:r>
      <w:r>
        <w:rPr>
          <w:sz w:val="36"/>
          <w:szCs w:val="36"/>
          <w:vertAlign w:val="subscript"/>
        </w:rPr>
        <w:t>: sciacquare la bocca con abbondante acqua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far bere un po’ d’acqua per diluire la sostanza corrosiva ( da evitare in caso di svenimento)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  <w:vertAlign w:val="subscript"/>
        </w:rPr>
        <w:t xml:space="preserve">dopo contatto: </w:t>
      </w:r>
      <w:r>
        <w:rPr>
          <w:sz w:val="36"/>
          <w:szCs w:val="36"/>
          <w:vertAlign w:val="subscript"/>
        </w:rPr>
        <w:t>sciacquare con acqua.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  <w:vertAlign w:val="subscript"/>
        </w:rPr>
        <w:t>NUMERI DI TELEFONO UTILI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Central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Vigili del fuo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Carabini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Emergenza sani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59:00Z</dcterms:created>
  <dc:creator>user3</dc:creator>
  <dc:description/>
  <dc:language>en-US</dc:language>
  <cp:lastModifiedBy> Giuliani Valter</cp:lastModifiedBy>
  <cp:lastPrinted>2004-10-06T09:34:00Z</cp:lastPrinted>
  <dcterms:modified xsi:type="dcterms:W3CDTF">2004-10-18T16:59:00Z</dcterms:modified>
  <cp:revision>2</cp:revision>
  <dc:subject/>
  <dc:title>                </dc:title>
</cp:coreProperties>
</file>